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67A7892FF471C61CC5768014BE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67A7892FF471C61CC5768014BE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ZCJ54m5Rkp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po/lkInnibnnrqHkuJrmnInpmZDlhazlj7jmmK/ljp/kuK3lpJblkI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5Dln47npo/lkInnibnnrqHkuJrmnInpmZDlhazlj7jlop7otYTmianlrrn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vIHkuJrjgILluqfokL3kuo7lu7rmuZbljr/pq5jmlrDkuqfkuJrlm63ljLr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vvIzmsJTlgJnlrpzkurrjgII8L3A+PHA+5YWs5Y+45Y2g5Zyw6Z2i56evNTMz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jrDmnInlkZjlt6Xov5Hkuoznmb7kurrjgILlhbbkuK3lpKfkuK3kuJ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ljoY0MOWkmuS6uuOAgeW3peeoi+W4iOOAgeWKqeeQhuW3peeoi+W4iDE45Lq6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6ZS75Y6L44CB6auY6YCf5pWw5o6n6L2m5bqK562J6K6+5aSHMTAw5aSa5Y+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5Sf5Lqn5oC75YC85Y+v6L6+Mi4z5Lq/5YWD5Lq65rCR5biB44CC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77yM6YCa6L+H5LqG5Lit5Zu95pa55Zut5qCH5b+X6K6k6K+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K6k6K+B77yM6I635b6XSVNPOTAwMe+8mjIwMDjor4HkuabvvJvojrflvpf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nibnnp43orr7lpIdB57qn5Yi26YCg6K645Y+v6K+B5Lmm77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n55ufMjE5NS1QRUQtMTIxNzgwMueahOiupOivgeOAgjwvcD48cD7lhazlj7jkuqf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nu4/okKXplLvliLblj4znm7jpkqLjgIHkuI3plIjpkqLjgIHlkIjph5Hpkq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tKDpkqLnrYnns7vliJfnmoTljovlipvnrqHpgZPlhYPku7bjgILkuLvkuqflk4Hnrq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JrlvK/lpLTjgIHkuInpgJrjgIHlm5vpgJrjgIHlpJbmjqXlpLTjgIHlhoXmjqX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jqXlpLTjgIHlha3op5LlhoXlpJbmjqXlpLTjgIHnrqHluL3jgIHmlK/nrqHlj7DjgIH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rYnvvJvms5XlhbDnsbvvvJrlr7nnhIrms5XlhbDjgIHlubPnhIrms5XlhbDjgIHmib/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jgIHmtLvlpZfms5XlhbDjgIHnm7Lms5XlhbDjgIHlvILlvoTms5XlhbDnrYn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flk4HlnYfph4fnlKjnvo7lm73moIflh4ZBU01FL0FOU0njgIHlvrflm73moIflh4ZE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moIflh4ZKSVPjgIHlm73lhoXmoIflh4ZHQi9U44CBU0jnrYnmoIflh4b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oIfkuqflk4Hlj6/ku6XmoLnmja7lrqLmiLfmj5DkvpvnmoTmioDmnK/otYTml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kuqflk4Hlub/ms5vnlKjkuo7nn7PmsrnjgIHljJblt6XjgIHnlLXlipvjgIH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jgIHmoLjnlLXjgIHlhrbph5HjgIHoiLnoiLbnrYnooYzkuJrvvIz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73lhoXlpJYxMjDlpJrkuKrlm73lrrblkozlnLDljLrvvIw4MCXmmK/lpJbotLj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73lhoXlpJblrqLmiLflpb3or4TjgII8L3A+PHA+5YWs5Y+45Lul5LyY6Imv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v5aW955qE5pyN5Yqh44CB5ZCI55CG55qE5Lu35qC86LWi5b6X5LqG5biC5Zy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aeL57uI5Z2a5oyB4oCc5Lqn5ZOB57K+5Yi244CB5pyN5Yqh5ZGo5Yiw44CB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44CB5oyB57ut5pS56L+b4oCd55qE6LSo6YeP5pa56ZKI77yM5Li66aG+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5ZKM5LyY6Imv55qE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anRmanQtNDk5MTA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p0Zmp0LTQ5OTE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67A7892FF471C61CC5768014BE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