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07A2DD3150BBAA614B52E65A32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7A2DD3150BBAA614B52E65A32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7u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u6jnu7/lh4DmsLTorr7lpIfmnInpmZDlhazlj7jvvIzmmK/kuIDlrrbkuJPkuJ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pa7nlKjmsLTlh4DljJbkuovkuJrnmoTmsLTlrrbnlLXlhazlj7jvvIzmu6jnu7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igJzmlLnlloTppa7nlKjmsLTotKjph4/vvIzmj5DljYflgaXlurfnlJ/mtLvlk4Ho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k4HniYznmoTkvb/lkb3vvIzkuI3mlq3kuJPms6jkuo7ppa7nlKjmsLTlh4Dlj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oJTnqbblvIDlj5Hlkozlh4DmsLTkuqflk4HnmoTorr7orqHliLb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u/56CU5Y+R55Sf5Lqn55qE6LaF5ruk5YeA5rC05py644CB5Y+N5riX6YCP5YeA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u5YeA5rC05Zmo44CB5ZWG5Yqh5Z6L55u06aWu5py6562J57O75YiX5Lqn5ZO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6auY6LW354K544CB6auY5qCH5YeG44CB6auY6KaB5rGC77yM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Q55So5pe25bCa55qE6K6+6K6h55CG5b+177yM6YeH55So5Lil6YCJ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77yM6YWN5Lul5Yib5paw55qE56eR5a2m55Sf5Lqn5bel6Im677yM57uT5Z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eA5YyW5rWB56iL55Sf5Lqn5Yi26YCg5Ye65p2l55qE77yM5Lqn5ZOB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76O77yM5rex5Y+X55So5oi355qE5Zac54ix77yM5piv5bGF5a62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qe5YWs55So5rC055qE6Imv5aW96YCJ5oup44CCPC9wPjxwPua7qOe7v+S4g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1hOa6kO+8jOiBlOWQiOaKgOacr+W8gOWPke+8jOaLpeaciemrmOe0o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7uueri+S6huS4k+S4mumrmOaViOWujOWWhOeahOWuouaIt+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h+eUqOS4jeaWreWIm+aWsOeahOS6uuaAp+WMluacjeWKoeeQhuW/te+8jOWBmu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+WKqOOAgeWPiuaXtumrmOaViOWcsOWTjeW6lOeUqOaIt+eahOmcgOaxg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2iOi0ueiAheaPkOS+m+WFqOaWueS9jeeahOS4k+S4muWMlueahOmrmOWTg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WAvOW+l+S/oei1lueahOWHgOawtOacuuS4k+S4muWTgeeJj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JbnlYzlt6XkuJrljJbov5vnqIvliqDlv6vvvIznjq/looPmsaHmn5Pml6Xotov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pa7nlKjmsLTlronlhajlvaLlir/kuZ/ml6Xnm4rkuKXls7vvvIzorqn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IrlgaXlurfnmoTpq5jlk4HotKjmsLTvvIzlt7LmiJDkuLrmlrDkuIDku6Plk4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lkozkuovkuJrov73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LTE1MDI1MS5odG1sIj5odHRwczovL2RxY20ubmV0L3dlbmFuL2JsLTE1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07A2DD3150BBAA614B52E65A32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