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3:5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859FFEE9B719A9C40D134ACD683D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859FFEE9B719A9C40D134ACD683D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YW0566h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7Dlt57luILmsLjlhbTnrqHkuJrmnInpmZDlhazlj7jkvY3kuo7kurrmnbDlnLD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Z/oi4/nnIHms7Dlt57luILlp5zloLDljrvvvIzlnLDlpITmsZ/oi4/kuK3pg6jjgIL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nrqHkuJrlj5HlsZXlm6Lnu5PjgIHlvIDmi5PjgIHmi7zmkI/kuonlhYjnmoTliJvkuJr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lnKjlhajlm73nrqHpgZPooYzkuJrmoJHnq4vkuoboia/lpb3nmoTkvIHkuJrlvaLo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gJzmsLjlhbTnrqHkuJrigJ3ns7vliJfkuqflk4HnlYXplIDlhajlm73vvIzlh7rlj6P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l6XmnKzjgIHliqDmi7/lpKfjgIHljbDlsLzjgIHlt7Tln7rmlq/lnabnrYnlm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nlKjmiLfmiYDkv6HotZbnmoTkvIHkuJrjgII8L3A+PHA+5YWs5Y+45Lqn5ZOB77ya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6L2v566h77yM5rOi57q56Iao6IOA6IqC77yM6Z2e6YeR5bGe6KGl5YG/5Zmo44CB6auY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h6IO26Iao6IOA6IqC44CB5qmh6IO25o6l5aS077yM6aOO6Zeo44CB6L+b5Y+j6aOO56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7u05rSb5rCP6KGl5YG/5ZmoLOWbm+awn+ihpeWBv+WZqO+8jOWbm+awn+i9r+euo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kuihpeWBv+WZqOS8uOe8qeWZqO+8jOi9r+euoeaOpeWktOetieS6p+WTge+8jOW5v+az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S6juefs+ayueOAgeWMluW3peOAgeacuuaisOOAgeWItuWGt+OAgeW7uuetkeOAge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aguOeUteOAgeawtOazpeOAgemAoOe6uOOAgee6uue7h+OAgeapoeiDtuOAgeWMu+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kOi+k+OAgeefv+WxseOAgeWGtumHkeOAgeWfjuW4gumbhuS4reS+m+eDreOAgeiIueiI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W4gueFpOawlOOAgeWkqeeEtuawlOeuoemBk+W7uuiuvuOAgeS4reWkruepuuiwg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iIquWkqeetieihjOS4muOAgjwvcD48cD7mo4DmtYvorr7lpIfmnInlkITnp43mjqLk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coWOWwhOe6v+aOouS8pOOAgeejgeeyieaOouS8pOOAgei2heWjsOazouaOouS8pC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mgKfog73or5XpqozjgIHmnZDmlpnljJblrabliIbmnpDku6Xlj4rkuqflk4HnlrLl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qozjgIHmsJTlr4bor5XpqozjgIHlvLrluqbor5XpqoznrYnorr7lpIf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l4Z3ktMzc5NTgx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XhneS0zNzk1O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859FFEE9B719A9C40D134ACD683D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