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0D24D15724B1AB7C35005AF276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0D24D15724B1AB7C35005AF276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KM55S15ZmoSGFpa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W4gua1t+WSjOWutueUqOeUteWZqOaciemZkOWFrOWPu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WTgeWItumAoOS4k+Wutu+8jOaIkOeri+S6jjIwMDLlubTvvIzlnKjlub/lt57luI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rmi6XmnInov5Ey5LiH5aSa5bmz5pa557Gz55Sf5Lqn5Z+65Zyw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Y6o5oi/5bCP5a6255S156CU5Y+R44CB55Sf5Lqn44CB6JCl6ZSA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ICB54mM5LyB5Lia77yM5LiU5LqOMjAwNuW5tOW3peWOguWFqOmdouaJ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+iDveW3sumrmOi+vuWIsOW5tOS6p+mHjzIwMOS4h+WPsOOAguWFrOWPuOWHr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Ew5L2Z5bm055qE5LiT5Lia5a6255S156CU5Y+R5Yi26YCg57uP6aqM77yM5YWo5Zu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LlrrbliIblhazlj7jvvIwz5a625aSn5Z6L55Sf5Lqn5bel5Y6C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bm06L2744CB54Ot5oOF44CB5a+M5pyJ5Yib5paw57K+56We44CB5pWi5ou8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5qE6ZSA5ZSu6Zif5LyN5ZKM5oqA5pyv6aqo5bmy77yM5LiT5Lia55Sf5Lqn55S1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77yM5YW755Sf5aO277yM6LGG6Iq95py677yM5aSa5Yqf6IO955S154Ot6aWt55uS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W755Sf6ZSF562J5a625bqt55So5ZOB77yM6Ie05Yqb5LqO5bCG5YGl5bq3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a6255S15Lqn5ZOB5bim57uZ5q+P5LiA5Liq5raI6LS56ICF44CCPC9w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aXl+S4i+acieKAnOWIm+ebm+KAneOAgeKAnOebm+ivuuKAneOAgeKAn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KAneS4ieWkp+WTgeeJjO+8jOS6p+WTgemZpOWcqOWbveWGhemUgOWUruWklu+8j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a0suOAgeWMl+e+jua0suOAgeS4nOWNl+S6muetieWcsOWMuu+8jOW5t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utuS8geS4muWQiOS9nO+8jOaPkOS+m09FTeOAgU9ETeeUn+S6p+OAgjwvcD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tbflkozlrrbnlKjnlLXlmajmnInpmZDlhazlj7jlp4vnu4jkuJPms6jkuo7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njq/kv53lhbvnlJ/nsbvlsI/lrrbnlLXns7vliJfkuqflk4HnmoTnoJTlj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vvIzkuI3mlq3liqDlvLrlk4HotKjnrqHnkIbvvIzlnKjkuqflk4HnmoT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ozliJvmlrDmlrnpnaLvvIzlhYXliIbkvZPnjrDlsI/lrrbnlLXkuqflk4Hlrp7nlK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gKfljJbjgIHmmbrlt6fljJbjgIHml7blsJrljJbnrYnnibnngrnjgII8L3A+PHA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6S85Lia77yM5Li65rW35ZKM5a6255So55S15Zmo55qE5Y+m5LiA5Liq5LqL5Lia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OOTgw5a6256S85ZOB5ZWG6L6+5oiQ5rex5bqm5oiY55Wl5ZCI5L2c77yM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6S85ZOB5Lu75ZCb5oyR6YCJ77yI5bm057uI56aP5Yip6YeH6LSt5pa55qG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6YeH6LSt5LyY5oOg5pa55qGI77yM6IqC5YGH5pel5a6a5Yi25pa55qGI562J77yJ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ZGY5bel56aP5Yip5Y+K5a6i5oi35L+D6ZSA6YCJ5oup55qE6K+a5L+h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aGRyaGFp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ODEuaHRtbCI+aHR0cHM6Ly9kcWNtLm5ldC93ZW5hbi9oaGRyaGFpaC01NzQ0O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0D24D15724B1AB7C35005AF276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