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1C2132A678856A72CE2930B2BB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1C2132A678856A72CE2930B2BB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hqDpgJrnrqHkuJrmnInpmZDlhazlj7jmiJDnq4vkuo4yMDAy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Gx5Lic55yB4oCc5Zub5aSn6JOd6Imy57uP5rWO5Yy64oCd5LmL5LiA55qE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paw5Yy677yM5rOo5YaM6LWE5pysNTAwMOS4h+WFg++8jOaYr+S4gOWutumbhu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kjeWQiOeuoemBk+WPiueuoeS7tueglOWPkeOAgeWItumAoOOAgeeuoemBk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S6juS4gOS9k+eahOmrmOaWsOaKgOacr+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4MDAwMOW5s+aWueexs++8jOWFtuS4reeUn+S6p+i9pumXtDQ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46w5pyJ5ZGY5belMTUw5L2Z5Lq677yM5YW25Lit5ZCE57G75LiT5Lia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lpJrkurrvvIznibnogZjooYzkuJrkuJPlrrbjgIHpob7pl6425Lq644CC546w5py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Yzog73np5HlrqTvvIw35Liq55Sf5Lqn6L2m6Ze077yM5Y+K5bGx5Lic5Yag6YCa5rK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6CU56m25omA44CB5aiB5rW35biC5rK55rCU6L6T6YCB5p+U5oCn566h6YG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77yM5ZOI5bel56iL44CB5bGx5Lic5Yag6YCa5rW35rSL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6m25Lit5b+D562J56CU5Y+R5bmz5Y+w44CCPC9wPjxwPuWFrOWPuOaYr+OA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NjYyLjctMjAxNuefs+ayueWkqeeEtuawlOW3peS4mueUqOmdnumHkeWxnuWkjeWQiOeu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g6jliIbvvJrng63loZHmgKfloZHmlpnlhoXooaznjrvnkoPpkqLlpI3lkIjnrqH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WS9UNjc3MC4zLTIwMTjpnZ7ph5HlsZ7nrqHmnZDotKjph4/pqozmlLbop4TojIPnrK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54Ot5aGR5oCn5aGR5paZ5YaF6KGs546755KD6ZKi5aSN5ZCI566h44CL44CB44CK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NjkuMy0yMDE46Z2e6YeR5bGe566h6YGT6K6+6K6h44CB5pa95bel5Y+K6aqM5pS2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mDqOWIhu+8mueDreWhkeaAp+WhkeaWmeWGheihrOeOu+eSg+mSouWkjeWQiOeuo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agh+WHhui1t+iNieWNleS9jeS5i+S4gOOAgjwvcD48cD7miJDnq4syM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rmOW6pumHjeinhuaWsOS6p+WTgeeglOWPkeWSjOWIm+aWsO+8jOaLpeaci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OAgeeUn+S6p+W3peiJuuWIsOaWveW3peS9nOS4muijheWkh+eahOWFqOWl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+8jOiOt+W+l+WbveWutuaOiOadg+S4k+WIqTI46aG577yM5YW25Lit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+mhue+8m+mAmui/h+S6huWbveWutklTTzkwMDH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OAgU9IU0FTMTg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j5blvpfkuobnvo7lm73nn7PmsrnljY/kvJpBUEn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j4rlm73lrrbnibnnp43orr7lpIfliLbpgKDorrjlj6/or4HnrYn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hqDpgJrniYzigJ3ng63loZHmgKfloZHmlpnlhoXooaznjrvnkoPpkqLlpI3lkI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s7vliJfkuqflk4Hnm7TlvoTku45ETjQw5YiwRE4zNTDvvIzovr41MOWkmuS4quin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etiee6p+S7jjEuNk1QYeWIsDMyTVBh77yMOOS4quetiee6p++8jOWboOWFtumb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iagOOAgeiAkOmrmOa4qeOAgeiAkOmrmOWOi+OAgeiAkOejqOaNn+OAgeaKl+iAg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WuieijheetieS8l+WkmuS8mOeCue+8jOeUqOaIt+mBjeW4g+S4reefs+ayueOAge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mbhuWbouWFrOWPuOS4i+WxnuWQhOWkp+ayueawlOeUsO+8jOW5tOeUn+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IwMDBrbeS7peS4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eS01ODE3MDMuaHRtbCI+aHR0cHM6Ly9kcWNtLm5ldC93ZW5hbi9ndGd5LTU4MTc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1C2132A678856A72CE2930B2BB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