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CE9F4B6A7C82F4F020BEE26E14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CE9F4B6A7C82F4F020BEE26E14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u8SEVJT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kuJPkuJr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mbrog73lrrblsYXlkozmmbrmhafmtojpmLLkuqflk4H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kKXkuqflk4HmnInng5/pm77miqXorablmagv54eD5rCU5oql6K2m5ZmoL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e6ouWkluaOoua1i+WZqC/kuIDmsKfljJbnorPmiqXorablmajnrY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ex5Zyz5biC5rW35pu8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NeW5tO+8jOaYr+S4gOWutuWfuuS6jueJqeiBlOe9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OAgeWkp+aVsOaNruOAgUFJ5oqA5pyv5byA5Y+R5bqU55So55qE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LiT5rOo5LqO5pm66IO95a625bGF5a6J5YWo6aKG5Z+f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5So5oi35o+Q5L6b5a6J5YWo55qE5pm66IO95a625bGF5Lqn5ZOB44CB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m65oWn55Sf5rS76Kej5Yaz5pa55qGI5Y+K5oqA5pyv5pyN5Yqh77yM55uu5YmN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bGA5pm66IO95a625bGF44CB5pm65oWn5YW76ICB44CB5pm65oWn5raI6Ziy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qe5YWs562J6aKG5Z+f44CCPC9wPjxwPuS+neaJmOWFrOWPuOi/kTE15bm05oyB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oqA5pyv5Yib5paw5Y+K6KGM5Lia6LWE5rex56CU5Y+R5Zui6Zif77yM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A5pyv56ev57Sv77yM5YWs5Y+45Zyo5Lyg5oSf5oqA5pyv5pa56Z2i5Y+W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aF6aKG5YWI5LyY5Yq/44CC5oul5pyJ5pm66IO95Lyg5oSf77yMTkItSW9U5pm65oW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pm66IO95a625bGF5LiJ5aSn5Lqn5ZOB57O75YiX77yM5Lqn5ZOB6L+e5o6l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44CB5raI6Ziy44CB546v5aKD55uR5rWL44CB5a6255S15o6n5Yi277yM5a6e546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e055qE5LqS6YCa5LqS6IGU77yM5p6E5bu65Lyg57uf5Lqn5ZOB55qE5pm65oWn6LW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pm65oWn5YyW44CB54mp6IGU572R5YyW44CC5Zyo5pm66IO954Wn5piO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6Ziy44CB5pm66IO95raI6Ziy44CB5pm66IO9546v5aKD55uR5rWL44CB6Zeo56qX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LiA5L2T55qE5YWo5Zy65pmv5pm65oWn5YyW6Kej5Yaz5pa55qGI5LiK5oul5py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LyY5Yq/77yM5bey5bm/5rOb5bqU55So5Zyo56S+5Yy644CB6YWS5bqX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44CB5YW76ICB44CB5Yqe5YWs44CB5a625bqt562J6aKG5Z+f44CCPC9wPjxwPjE1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aeL57uI5Z2a5oyB4oCc6K+a5L+h44CB5Yib5paw44CB6auY5p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Z2a5oyB6LWw6Ieq5Li75Yib5paw55qE5Y+R5bGV6YGT6Le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RU4xNDYwNOOAgUVONTQtN+OAgUVONTAyOTHjgIFBUzM3ODbjgIFDReOAgVJDTeOAgV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k9IU+OAgVZEU+OAgUNDQ0bjgIFDQ0PjgIFaaWdiZWXjgIFaLXdhdmXnrYkxNTD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orqTor4Hlj4rkuJPliKnvvIzkuqflk4HpgY3luIMxMDDlpJrkuKr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rW35pu85Lqn5ZOB566A5rSB44CB56eR5oqA44CB5piT5LqO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6l5YWl5LqG5Y2O5Li6SGlsaW5r44CBQXBwbGUgSG9tZUtpdOOAgemYv+mHj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/oeOAgeenu+WKqOOAgeiBlOmAmuetieW5s+WPsO+8jOS4juWkqeeMq+eyvueBt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mfs+euseOAgeWPruWSmuOAgUFtYXpvbiBFY2hv562J5Li75rWB6Z+z566x6K6+5aS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a5YWD5Lqk5LqS77yM5a6e546w5LiN5ZCM5Zy65pmv55qE6K+t6Z+z5o6n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+8jOa1t+abvOenkeaKgOe7p+e7reWcqOaZuuiDveWutuWxhemihuWfn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4guWcuumcgOaxguS4uuWvvOWQke+8jOS4juWFqOeQg+S8l+WkmuaZuu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mAmuS6kuiBlO+8jOS4uueDreeIseeUn+a0u+OAgeaOoue0oueUn+a0u+OAgei/v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UqOaIt+aPkOS+m+WuieWFqOeahOS6p+WTgeS4juacjeWKoe+8jOiuqe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DveiDveS6q+WPl+a1t+abvOenkeaKgOW4puadpeeahOWuieWFqOS4juiIku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xoZWltYW4tODY1MT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oZWltYW4tODY1MT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CE9F4B6A7C82F4F020BEE26E14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