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8E07F03B0C223C9B1CC60D35E8DC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E07F03B0C223C9B1CC60D35E8DC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ZGr5riU5YW3SHVheGl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Hms6LljY7pkavmuJTlhbfmnInpmZDlhazlj7jlnLDlpITkuK3lm73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Yvmu6jigJTigJTlroHms6LvvIzmr5fpgrvkuJzmlrnlpKfmuK/ljJfku5HmuK/lko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n6XlkI3muJTmuK/osaHlsbHmuK/vvIzlnLDnkIbkvY3nva7kvJjotorvvIzkuqTpgJr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mK/lm73lhoXovoPml6njgIHovoPpvZDlhajnmoTmuJTlhbflsI/phY3ku7b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YvkuIDjgII8L3A+PHA+5YWs5Y+45Lul5Lq65Li65pys77yM5Y+R5bGV5LqG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DlpJrlubTnlJ/kuqfnu4/pqoznmoTlm6LpmJ/vvIzlhbflpIflvIDlj5HjgIHnp5Hn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iLbpgKDkuLrkuIDkvZPnmoTnu7zlkIjlrp7lipvvvIzoh7Tlipvkuo7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nn6XlkI3lk4HniYzjgILkuqflk4Hov5zplIDkuJbnlYzlkITlm73vvIzmt7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uIDoh7Tlpb3or4TjgII8L3A+PHA+56eJ5om/4oCc5a6i5oi36Iez5LiK77y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Oc4oCd55qE5a6X5peo77yM5a6B5rOi5Y2O6ZGr5riU5YW35pyJ6ZmQ5YWs5Y+454Ot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Zu95YaF5aSW5a6i5oi36I6F5Li06ICD5a+f77yM5oS/5LiO5oKo5pC65omL5YW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Yib6L6J54W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qaHVheC0xMTExNDQuaHRtbCI+aHR0cHM6Ly9kcWNtLm5ldC93ZW5hbi9oeHlqaHVheC0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E07F03B0C223C9B1CC60D35E8DC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