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4:3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EDA5346469D3D7E46E3180F33BC6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DA5346469D3D7E46E3180F33BC6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pawRVZFUk5FV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oWI5rqq5oGS5paw566h5Lia5pyJ6ZmQ5YWs5Y+45piv5LiA5a62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55+z5YyW5aSN5ZCI6L2v566h5ZKM5b+r6YCf5o6l5aS055qE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WZ5rGf55yB5oWI5rqq5biC77yM5Y2X6YK75a6B5rOi5riv77yM5YyX5o6l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5Lqk6YCa6Z2e5bi45L6/5Yip44CCPC9wPjxwPuWFrOWPuOS7juasp+a0suW8lei/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r+eahOaKgOacr+OAgeiuvuWkh++8jOS4peagvOaMieeFp+WbvemZheagh+WHhu+8iEVO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gIFFTjEzNzY244CBQlM1ODQy44CBQlMzNDky44CBVS5TLkEtQS01OTMyNkHvvIn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jgIHmo4DmtYvlpI3lkIjova/nrqHkuI7lv6vmjqXlpLTvvIzlj6b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YjlkI7pgJrov4fkuoZJUzA5MDAx6LSo6YeP5L2T57O76K6k6K+B44CBQ0NT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7qn56S+6K6k6K+B44CBQ0XlronlhajorqTor4HjgILmiYDnlJ/kuqfnmoRFVkVSTkVX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6L2v566h5YW35pyJ77yaMS7ph43ph4/ovbvvvJsyLuaflOi9r+OAgeS8uOe8qeW8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p+Wlve+8mzMu6ICQ5q2j6LSf5Y6L5oCn6IO95aW977ybNC7ogJDpq5jkvY7muKnmgK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s1LuWvvOmdmeeUteaAp+iDveWlve+8mzYu6ICQ6IWQ6JqA5oCn6IO95aW977ybNy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s7vmlbDpq5jvvJs4LuS9v+eUqOWvv+WRvemVv++8mzku5a6J6KOF5pa55L6/77ybMTAu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+U5LyY56eA562J6K+45aSa54m554K544CCPC9wPjxwPuWFrOWPuOeUn+S6p+eahOW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+euoeWSjOW/q+mAn+aOpeWktOWcqOS8oOi+k+aYgui0te+8jOacieavku+8jOaYk+e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kOiagO+8jOaxoeafk+eOr+Wig+eahOa2suS9k+OAgeawlOS9k+etiemrmOW6puWNsemZ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Wfn+iiq+Wkp+mHj+mAieeUqO+8jOS4jeiuuuaYr+W8uuiFkOiagOaAp+eahOehq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nemFuO+8jOebkOmFuOi/mOaYr+aYk+eHg+aYk+eIhueahOa6tuWJguexu+S6p+WTge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r+OAgeS6jOeUsuiLr+OAgeS4memFruOAgeS5memFuOS5memFr+etie+8ieWFrOWPu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OS+m+S8mOengOeahOino+WGs+aWueahiOOAgjwvcD48cD7lhazlj7jnlJ/kuqfnmoT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va/nrqHlkozlv6vpgJ/mjqXlpLTkuqflk4HvvIznq4votrPlm73lhoXov5zplIDmrKf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kuJzvvIzkuJzljZfkuprnrYnlm73vvIzmt7Hlj5flrqLmiLfkv6HotZ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4ZXZlcm5lLTc3NjYw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4ZXZlcm5lLTc3NjYw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DA5346469D3D7E46E3180F33BC6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