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FA54CB47239EEA7A409E95A08A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FA54CB47239EEA7A409E95A08A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46LSGFvd2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iK546L57Gz5Lia6ZuG5Zui57uP6L+H5LqM5Y2B5LiJ5bm055qE5Yqq5Yq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6ZuG5LiA44CB5LqM44CB5LiJ5Lqn5Lia6J6N5ZCI5Li65LiA5L2T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yB5Lia44CC5YWs5Y+456eJ5om/4oCc5Y6a5b6344CB5a655ZCI44CB5Yib5paw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5qE5LyB5Lia5paH5YyW77yM5Lul4oCc5bim5Yqo5Lqn5Lia5Y+R5bGV44CB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aKe5pS24oCd5Li65LyB5Lia5Y+R5bGV55uu5qCH77yM5Z2a5oyB5Yib5pa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eOsOaLpeacieW5tOS6pzE45LiH5ZCo5LyY6LSo56i757G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yV6L+b5Zu96ZmF5YWI6L+b55qE5Y+w5rm+5LiJ5LmF5rC056i75L2O5rip54O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u65oiQ4oCc5LqU5LyY4oCd5rC056i756eN5qSN5Z+65ZywNuS4h+S6qe+8j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mdouenr+i+vjEy5LiH5Lqp44CC5Lqn5ZOB5Li76KaB5pyJ5piK546L5pa55L6/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7O75YiX77yM5piK546L5pyJ5py657Gz44CB5a6B57KzNDPlj7fjgIHnqLvoir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on7nnlLDnsbPjgIHotKHnsbPjgIHmnInmnLrlj5Hoir3ns5nnsbPjgIHog5roir3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rp3nsbPnrYkyMOS4quezu+WIlzgw5aSa5Liq5Y2V5ZOB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4juWbveWutueyruenkemZouOAgeWugeWkj+Wkp+WtpuOAgeWugeWkj+WGnOenk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yruenkeaKgOacr+WSqOivouS4reW/g+etieenkeeglOmZouaJgOWQiOS9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axn+Wkp+WtpuOAgeWugeWkj+Wkp+WtpuW8gOWxleS4nOilv+mDqOWQiOS9n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iHquayu+WMuueglOWPkemhueebruKAnOWKn+iDveaAp+exs+WItu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kuuiMg+KAnemhueebru+8jOW7uueri+S6huagoeS8geS6p+WtpueglOaVmeWtp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nkeeglOWfuuWcsO+8jOiOt+W+l+iHquayu+WMuue6p+KAnO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WSjOKAnOWugeWkj+eou+exs+WPiuWJr+S6p+eJqea3seWKoOW3pe+8iOeBteatpu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S4reW/g+KAneensOWPt++8jOaLpeacieenkeaKgOaIkOaenDTpobn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mmI7kuJPliKkz6aG577yM5a6e55So5paw5Z6L5LiT5YipMjDpobnvvIzlpJbop4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Mumhue+8jOS4uuaIkOWKn+iOt+W+l+WbveWutumrmOaWsOaKgOacr+S8geS4m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WGnOS4mumrmOS8geWSjOiHquayu+WMuuenkeaKgOWwj+W3qOS6uuS8geS4muaJk+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OAgjwvcD48cD7lhazlj7jku6XnjrDku6PlhpzkuJrnpL7kvJrljJb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rkuLvkvZPvvIzmkK3lu7rku6XlnJ/lnLDmiZjnrqHjgIHlnJ/lnLDmtYHov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qXjgIHnp43lrZDjgIHlhpzoja/kvpvlupTjgIHnu5/pmLLnu5/msrvjgIHmnLrmor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Hnp43mpI3mioDmnK/mjIflr7zmnI3liqHnmoTlnJ/lnLDmiZjnrqH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sq7po5/kuqTmmJPjgIHng5jlubLjgIHku5PlgqjjgIHliqDlt6XjgIHplIDllK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jgIHmt7HliqDlt6XmnI3liqHnmoTnsq7po5/pk7booYzlubPlj7D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oiQ56uL5LqG5aGe5LiK5LyY6LC355S15a2Q5ZWG5Yqh5YWs5Y+477yM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46L6bKc57Gz55S15ZWG5bmz5Y+w77yM5omT5byA5LqG572R57uc6ZSA5ZSu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m75aSa5Liq55S15ZWG5bmz5Y+w77yM5omT6YCg5paw5Y2O5qGl5b+r6YCS5b+r6L+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M5LiO5Zub6YCa5LiA6L6+562J55+l5ZCN5b+r6YCS5LyB5Li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Li65raI6LS56ICF5o+Q5L6b6YCB6LSn5LiK6Ze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7q/5LiK57q/5LiL6ZSA5ZSu55qE5peg57yd5a+55o6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2hhb3dhbi04ODM2M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2hhb3dhbi04ODM2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FA54CB47239EEA7A409E95A08A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