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F20A305EEB800640B7E1B15685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F20A305EEB800640B7E1B15685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GU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YfogZTnrqHkuJrmnInpmZDlhazlj7jkvY3kuo7ojrHoipzluILljJf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80MuWPt++8jOeOsOacieWRmOW3pTM25Lq677yM5YW25Lit6auY57qn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+8jOaAu+aIkOiuvuiuoeW8gOWPkeW3peeoi+W4iDPkurrvvIzluILlnLrokKXplIA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S7peeUn+S6p+mrmOWOi+iDtueuoeaAu+aIkOS4uuS4u++8jOWFt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3peeoi+acuuaisOOAgeeFpOefv+a2suWOi+aUr+aetu+8jOa2suWO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fs+ayueOAgeWMluW3peOAgeWGtumHkeOAgeefv+WxseOAgeWhkeaWmeacuuai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OAgeiIquepuuOAgeW7uuetkeWPiuS6pOmAmui/kOi+k+etieihjOS4m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4TmoLzpvZDlhajvvIzmnInihaDlnovjgIHihaHlnovjgIHihaLlnovjgIE0U1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TQpDQtNTHvvIzplb/luqYxMDAtNDAwMDBtbe+8jOaOpeWktOWTgeenjem9kOWF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OAgee+juWItuOAgeiLseWItuOAgeazleWFsOW8j+OAgjwvcD48cD7lhazlj7jlt7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dJU085MDAx6LSo6YeP566h55CG5L2T57O76K6k6K+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yOD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eFpOefv+WuieWFqOagh+W/l+iupOiv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neS05NTE0NDc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LTk1MTQ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F20A305EEB800640B7E1B15685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