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524CA2933BD3213FFFF0640989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524CA2933BD3213FFFF0640989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el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nKPml6XpgJrnrqHkuJrnp5HmioDmnInpmZDlhazlj7jluqfokL3kuo7opb/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jovpobnnvr3mlYXph4zlrr/ov4Hlt6XkuJrljLrvvIzkuqTpgJrkvr/liKnvvIzot53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K/lm73pmYXmuK/lj6M3MGtt77yM56a75b6Q5bee5Zu96ZmF5py65Zy6NjBrbe+8j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kmuadoemrmOmAn+e7leWfjuiAjOihjOOAguWFrOWPuOWNoOWcsOmdouenrzU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MjUwMDDlubPmlrnjgILmi6XmnInml6XmnKzov5vlj6Plvq7ms6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DmnaHvvIzlpI3lkIjlhoXnrqHnlJ/kuqfnur/kuInmnaHvvIxFUERN5YaF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M5p2h562J77yM5oul5pyJ5a6M5ZaE55qE6ZOc6YWN5Lu25Yqg5bel5Lit5b+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CU5Y+R5Lit5b+D77yb5oul5pyJ5LiT5Lia55qE56CU5Y+R5ZKM5oqA5pyv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Lqn5ZOB6L+c6ZSA5Zu95YaF5aSW77yM5rex5Y+X5bm/5aSn5a6i5oi3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Lu75LiO5pSv5oyB44CCPC9wPjxwPuWFrOWPuOS4k+S4mueUn+S6p+e8lue7h+i9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u++8m+aIkOWTgee8lue7h+i9r+euoeexu++8iOmAmui/h0NVUEPorqTor4HvvInvvJpF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LiT5Yip57yW57uH6L2v566h44CBVFBW5aSN5ZCI5LiT5Yip57yW57uH6L2v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5aSN5ZCI5LiT5Yip57yW57uH6L2v566h44CBUEVY5aSN5ZCI5LiT5Yip57yW57uH6L2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VBETee8lue7h+i9r+euoeOAguWNiuaIkOWTgeWGheeuoeexu++8mkVQRE3lhoXnrqH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5aSN5ZCI5LiT5Yip5YaF566h44CBQUNT77yIRVBETe+8ieiupOivgeWGheeuoeOAgVdS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UERN77yJ6K6k6K+B5YaF566h44CBUEVY5aSN5ZCI5LiT5Yip5YaF566h44CBVFBW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aF566h44CBVFBF5aSN5ZCI5LiT5Yip5YaF566h562J77yM5YWs5Y+4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6h44CB6ZOc6YWN5Lu2562J6Ieq6KGM55Sf5Lqn44CCPC9wPjxwPuWFrOWPuOS7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S6p+WTgei0qOmHj+S4uuW3seS7u++8jOaOqOi/m+S8geS4mueahOWBpeW6t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rOWPuOW8lei/m+S4k+S4mueahOeUn+S6p+iuvuWkh++8jOS4k+azqOS6j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WSjOW8gOWPke+8jOaOqOWQkeW4guWcuu+8jOS/g+i/m+S8geS4mu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WjruWkp+OAguWcqOaPkOmrmOS6p+iDveeahOWQjOaXtuabtOazqOaEj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+8jOacrOWFrOWPuOW3sumAmui/h+e+juWbvU5TRi02MeiupOivgeOAgeW+t+Wb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gIHoi7Hlm71XUkFT44CB5rOV5Zu9QUNT562J6K6k6K+B44CC5YWs5Y+45Zyo6L+95rG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ZCM5pe277yM5pu05Yqg6L+95rGC5a6i5oi355qE5L+h5Lu75ZKM5Y+j56K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S+5b+D5L2/55So5Zyj5pel6YCa566h5Lia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nQtNTM0MD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J0LTUzNDA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524CA2933BD3213FFFF0640989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