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8:5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A14688898B0C215DA87F45ACC23B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A14688898B0C215DA87F45ACC23B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rOw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3nuqLms7Dlrp7kuJrpm4blm6LmmK/kuIDlrrbpm4bmiL/lnLDkuqflvIDlj5HjgIH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iKrnqbrjgIHnlJ/mgIHmnpfkuJrjgIHlvbHop4bkuqfkuJrjgIHphZLlupfnrqHnkIb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nu7zlkIjmgKfogqHku73liLbkvIHkuJrjgII8L3A+PHA+6ZuG5Zui5oC7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oiQ6YO95biC5riF5rGf5Lic6LevOOWPt+e7vOWQiOalvOOAguWFrOWPuOeOs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mrmOe6p+W3peeoi+aKgOacr+S6uuWRmOWSjOS4k+S4mueuoeeQhuS6uuaJjTIwMOS9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RmOW3pTEwMDDkvZnkurrjgILlubTliJvkuqflgLzmlbDkur/lhYPkurrmsJHlu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orqHmiL/lnLDkuqflvIDlj5HpnaLnp68xMDDkvZnkuIflubPmlrnnsbPvvIzlh4DotYT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NeS6v+WFg+S6uuawkeW4geOAgjwvcD48cD4yMDEy5bm05Zub5bed57qi5rOw5a6e5Li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a6M5oiQ5LqG5Lik5aSn6ZuG5Zui55qE5p625p6E6LCD5pW077yM5Y2z5Lul57qi5rOw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i65qC45b+D5Lia5Yqh55qE57uP6JCl54mI5Z2X77yM5Lul5bmz5bOw6ZuG5Zui5Li6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W05ZCI5p6X5Lia6LWE5rqQ5LiO5p6X5Lqn5ZOB5Yqg5bel55qE5Lia5Yqh54mI5Z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iv5rOw5oqV6LWE6LSf6LSj5Lik5aSn6ZuG5Zui55qE6LWE5pys6L+Q6JCl77yM5bm2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2i5oiQ5by65aSn55qE5Y+R5bGV5bmz5Y+w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dC0yODY0NDcuaHRtbCI+aHR0cHM6Ly9kcWNtLm5ldC93ZW5hbi9od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0N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A14688898B0C215DA87F45ACC23B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