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DA7295648AB1B4E13E5B695833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DA7295648AB1B4E13E5B695833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r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kur/ms73nrqHkuJrmnInpmZDlhazlj7jvvIzkuLvopoHnlJ/kuqfliLbpgKD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nrqHku7bjgIHnu5nmsLTmtojpmLLnrqHku7bjgIHmsp/mp73lvI/nrqHku7bljaHn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LTnrYnlhbbku5bmsp/mp73nrqHku7bkuqflk4HjgILmmK/pm4bnrqHot6/ns7v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lt6XnqIvmnI3liqH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h63lgJ/lhazlj7jlrp7lipvlkoznu4/pqozvvIzkvp3miZjmvY3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nLrmorDooYzkuJrkuK3nmoTlnLDln5/kvJjlir/vvIzpobrlupTluILlnL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nIDmsYLvvIzlhazlj7jnoJTliLblvIDlj5HnmoTlj4jkuIDkuLvlr7zkuqflk4H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nrqHku7bjgIHnu5nmsLTmsp/mp73nrqHku7bjgIHljaHnro3jgIHmsp/mp73lvI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LTlj4rphY3ku7bvvIzkuKXmoLzmjInnhadJU085MDAx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E57uH55Sf5Lqn44CCPC9wPjxwPuWFrOWPuOS4jeaWreWujOWWhOS8geS4m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eahOe9kee7nOW7uuiuvuWSjOWUruWQjuacjeWKoeS9k+ezu++8j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QhuW/te+8jOaJjuWunuacieaViOeahOeuoeeQhu+8jOWFiOi/m+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iJuu+8jOiJr+WlveeahOS6p+WTgei0qOmHj++8jOS8mOi0q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eahOWTgeeJjOOAgee+juiqieW6puW+l+WIsOWFqOmdou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otOTUwND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otOTUw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DA7295648AB1B4E13E5B695833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