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EA2BF396F4D90D03DFD33F19FC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EA2BF396F4D90D03DFD33F19FC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6u5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ph5Hlh6Tnq7nkuJrmnInpmZDlhazlj7jlnLDlpITmsZ/opb/lrpzku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mnInotYTkuqfmlLnliLbkvIHkuJrvvIzlhazlj7jljaDlnLDpnaLnp68zMT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buuWumui1hOS6pzU2MjDkuIflhYPvvIzmmK/lhajlm73ovoPml6nnlJ/kuqf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nb/vvIznq7nlnLDmnb/nmoTln7rlnLDjgII8L3A+PHA+5YWs5Y+45oul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E5rqQ5ZKM57K+6Imv55qE55Sf5Lqn6K6+5aSH77yM5Zyo5p6X5Yy66K6+5py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p2Q5paZ5Z+65Zyw44CC5Li75a+85Lqn5ZOB77yM56u544CB5pyo5Zyw5p2/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6L6+MTIw5LiH5bmz5pa557Gz77yM6YCa6L+HSVNPOTAwMe+8mjIwMD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kvZPns7vorqTor4HvvIzlnKjlhajlm73lu7rnq4vkuoblrozlloTnmoT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7lkI7mnI3liqHnvZHnu5zvvIzkuqflk4HnlYXplIDlkITlpKfluIL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yf5a6e5YGa5LqL77yM6K+a5a6e5YGa5Lq64oCd5piv6YeR5Yek5Lq655qE6KG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YWs5Y+45bCG56eJ5oyB5oqA5pyv5YWI6L+b44CB5ZOB6LSo5L+d6K+B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I55qE55CG5b+177yM5oqK5L+h5b+D5ZKM5biM5pyb5bim57uZ5q+P5LiA5Liq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mRiLTg2MzI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6ZGItODYzMjM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EA2BF396F4D90D03DFD33F19FC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