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9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D2BE93DE223FE96C6D182F54BE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D2BE93DE223FE96C6D182F54BE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Z+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lv5fln47nrqHpgZPorr7lpIfmnInpmZDlhazlj7jliJvlu7r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O5LqL5rKf5qe95byP566h6YGT6L+e5o6l57O757uf55qE5rCR6JC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+S4h+W5s+aWueexs++8jOWOguaIv+mdouenrzLkuIflpJrlubPmlrnnsbP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nKjkvJflpJrpq5jnuqfmioDmnK/kurrlkZjjgIHnrqHnkIbkurrlkZjjgI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pk7jpgKDjgIHliqDlt6XjgIHmo4DmtYvlkozmtYvor5Xorr7lpIf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JXov5vlm73lpJbmioDmnK/vvIznm67liY3lhazlj7jlt7LlhbflpIfoh6rkuL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vIDlj5HjgIHnoJTliLbjgIHnlJ/kuqflkozmo4DmtYvnmoTpm4Tljprlrp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7uP6JCl55qE5Y2h566N44CB5byv5aS044CB5rOV5YWw44CB5aSn5bC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YCa44CB5Zub6YCa562J5Lqn5ZOB55WF6ZSA5Zu95YaF5biC5Zy677yM5LiO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B5Luj55CG5ZWG5Y+K57uI56uv5a6i5oi35bu656uL5LqG56iz5a6a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YWs5Y+45YCf6Ym05Zu95aSW55qE5oqA5pyv77yM6Ieq5Li756CU5Yi25ZK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C5ZCI5Zu95YaF5bu6562R566h6YGT55qE5rKf5qe96L+e5o6l57O757uf5Y+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iT55So55qE5rua5qe95byA5a2U6K6+5aSH44CC5rKf5qe95Lqn5ZOB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u66K6+6YOoQ0ovVC0xNTYtMjAwMeagh+WHhuWSjEcvWFpHMDAxLTIwMDHjgIFHQi9U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MTk5OeaflOaAp+mTuOmTgeeuoeS7tuagh+WHhuOAgjwvcD48cD7lhazlj7j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U085MDAxLTIwMDDotKjph4/nrqHnkIbkvZPns7vorqTor4HlkoxJU08xNDAwMS0xOTk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So6YeP566h55CG5L2T57O76K6k6K+B5qCH5YeG6KaB5rGC6L+b6KGM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Z2g6L+H56Gs55qE5Lqn5ZOB6LSo6YeP6LWi5b6X5bm/6ZiU55qE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m/5rOb5bqU55So5Zyo5raI6Ziy566h6YGT44CB57uZ5o6S5rC044CB5bu6562R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B55+z5rK55YyW5bel44CB5Yi26I2v44CB55+/5bGx5Y+K55S15Yqb562J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aKG5Z+f77yM5Lqn5ZOB6ZSA5ZSu6KaG55uW5Zu95YaFMzDkuKrnnIHluIL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YWs5Y+45Z2a5oyB5Yib5paw5Y+R5bGV77yM5Yet5YCf5oqA5pyv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5Y+R5ZKM6K6+6K6h5paw5Lqn5ZOB77yM55yf6K+a5biM5pyb5LiO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pC65omL5ZCI5L2c44CB5YWx6LCL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Yy01MDA2ODg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MDA2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D2BE93DE223FE96C6D182F54BE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