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2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55C2551125D6FD2DDF0CBAE21D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5C2551125D6FD2DDF0CBAE21D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Km6ZyyT01FTE9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pKnlp7/oirPlhoXooaPlrp7kuJrmnInpmZDlhazlj7jvvI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aMyMOi9ve+8jDIw5bm055qE57uP6aqM5rKJ5reA6YCg5bCx5ZOB54mM55qE55KA55K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peX5LiL5qyn5qKm6Zyy5ZOB54mM5ZyoMjAxM+W5tOmHjeejheaOqOWHuu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sOS4gOS7o+Wls+aAp+Wvuee+juWlveS6uueUn+eahOWQkeW+gO+8jOWvuee+juS4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/veaxguOAgjwvcD48cD7niLHnvo7mmK/lpbPkurrnmoTlpKnmgKf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qnlqprjgIHmgKfmhJ/ov5jmmK/lqIfmn5TjgIHnroDnuqbvvIzpg73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lhbPmgIDjgILmrKfmoqbpnLLku6XlgaXlurfljp/nkIbkuLrmoLjlv4P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sr7oh7Tlt6XoibrjgIHlpJrlj5jmrL7lvI/jgIHnpZ7np5joibLlvanvvIzku6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rYXmg5HlipvjgII8L3A+PHA+5ZSk6YaS5aWz5Lq65rex5rKJ55qE576O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Lqr5ae/77yM5piv5qyn5qKm6Zyy6K6+6K6h54G15oSf55qE5rqQ5rOJ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qKm6Zyy5aeL57uI5aaC5LiA55qE6L+9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bGxvbWVsby0xNjUy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bGxvbWVsby0xNjU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55C2551125D6FD2DDF0CBAE21D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