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B3D3056756A4584C893C22DBE0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B3D3056756A4584C893C22DBE0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aW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paXku47liJ3kuKrlvLnnsKfluorlnqvor57nlJ/vvIzku47mnKrliqjmkYflhbb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rrblsYXmm7TpgILlrpzjgILoh6rkuLvnoJTlj5HnlJ/kuqfmoLjlv4Pljp/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ornjq/oioLlt6Xluo/vvIzkuKXmjqfkuqflk4HotKjph4/vvIzku6XliJvmlrD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pKflipvlj5HlsZXmlbDlrZfnu4/mtY7vvIzkuI3mlq3lrp7njrDku47lr5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DlrrblsYXkuqflk4HkuYPoh7PljLvnlKjpmLLmiqTkuqflk4HnmoTpnanmlr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kKXplIDnvZHnu5zopobnm5blhajnkIPvvIzkuLrkurrnsbvnmoTlgaXlurf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5a6c5aWl5Zyo5YWo55CD6K6+5pyJ5LqU5aSn55Sf5Lq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I5Lit5Zu944CB5Lic5Y2X5Lqa44CB576O5Zu977yJ77yM5Y2g5Zyw6Z2i56e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DkuIfjjqHvvIznjrDlt7Llj5HlsZXkuLrlhajnkIPliY3kuInova/kvZPlrrb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oh6rliJvnq4vku6XmnaXvvIzlrpzlpaXkuIDnm7TkuJPms6jkuo7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vvIzlnZrmjIHigJzlnoLnm7TmlbTlkIjigJ3nmoTljY/kvZ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njrDlt7Lmi6XmnInlm73lhoXlpJblhYjov5vnmoTmmbrog73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jozmj6Hnjq/kv53nnJ/nqbrlj5Hms6Hmtbfnu7XkuJPliKnmioDmnK/jgIH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o4XlvLnnsKfluorlnqvnrYnmioDmnK/kuJPliKnvvIzmmK/or6XmioDmnK/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YjplIvjgILlrpzlpaXkuI3mg5zogJfotLnlpKfph4/ml7bpl7TnoJTnqbb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naHnnKDlr7nkurrnsbvnmoTmhI/kuYnvvIzkuI3mlq3mlLnpnankuJTljYfnuq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orlnqvnmoToiJLpgILluqbjgIHmlK/mkpHmgKfkuI7ogJDnlKjmgKfnrYn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DlvKDmm7TpgILlkIjouqvkvZPmm7Lnur/nmoTnnaHluorvvIzkuLrlhajnkI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lrrbluq3mj5Dpq5jnlJ/mtLvlk4HotK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hLTE1MzQwMC5odG1sIj5odHRwczovL2RxY20ubmV0L3dlbmFu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z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B3D3056756A4584C893C22DBE0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