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8947F9CEB000A185239D8966F3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8947F9CEB000A185239D8966F3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4eD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oHnh4Pmsb3ovabnp5HmioDmnInpmZDlhazlj7joh6oyMDE15bm0NOaciDI3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76YOo5L2N5LqO5LiK5rW377yM5piv57Sr56u55Zu95a62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Yy65YaF6YeN54K55om25oyB55qE5Yib5paw5Z6L56eR5oqA5LyB5Lia5pa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bGe55qE6L+Q6JCl44CB56CU5Y+R5LiO55Sf5Lqn6YOo6Zeo77yM546w5YiG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Z5rKq5ZCE5Zyw44CCPC9wPjxwPuWFrOWPuOmbhuWPjOaguOmrmOaAp+iDveaxv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hnuS4jumrmOerr+eBq+iKseWhnueahOeglOWPkeOAgeeUn+S6p+OAgemUgOWU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+8jOiHtOWKm+S6juWPjOaguOmrmOaAp+iDveiKguayueWHj+aOku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nuWcqOWFqOeQg+eahOaZruWPiuOAgjwvcD48cD7lhazlj7jliJvlp4vlm6LpmJ/oh6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6ICX6LWE5Y2D5LiH77yM5Y6G57uP5aSa5bm06Ieq5Li756CU5Y+R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Yqf5YW35aSH6auY55qE5oqA5pyv5LiO5oCn6IO95LyY5Yq/55qE5Y+M5qC4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5p6B54eD5Y+M5qC454Gr6Iqx5aGe5peg6aG75a+55rG96L2m6L+b6KGM5Lu75L2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2z5Y+v6LW35Yiw6ZmN5rK56ICX44CB5o+Q5Yqo5Yqb44CB5YeP5o6S5pS+56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5pWI5p6c55qE5rG96L2m5Y+R5Yqo5py65qC45b+D6Zu26YOo5Lu2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g57uf5Y2V54K554Gr54Gr6Iqx5aGe55qE5Y2H57qn5pu/5Luj5ZOB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qU55So5LqO5Lit5Zu9MuS6v+i+huOAgeWFqOeQg+e6pjE15Lq/6L6G5a2Y6Ye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OTkl55qE5rG95rK55Y+R5Yqo5p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i02OTU0MjguaHRtbCI+aHR0cHM6Ly9kcWNtLm5ldC93ZW5hbi9qci02OTU0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8947F9CEB000A185239D8966F3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