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4:4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DE3130EFCB6853E4698FC7B3AEA7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DE3130EFCB6853E4698FC7B3AEA7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4mMSklBTlBB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6aP5bu65bu654mM566h5Lia5pyJ6ZmQ5YWs5Y+45Yib5Yqe5LqOMjAxMOW5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FqOWbveWNgeS9s+mtheWKm+WfjuW4guemj+W7uuawuOWuie+8jOivpeWFrOWPuOWJ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u+aIkOeri+S6jjE5NzblubTnmoTlm73kvIHmsLjlronluILnrKzlm5vloZHmlpnlj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o/lu7rnnIHovoPml6nnlJ/kuqdQVkMtVeW7uuetkeeuoemBk+eahOS4k+S4muWOgu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KAnOW7uueJjOKAneS6p+WTgea2teebluS6hlBFL1BQL1BWQ+S+m+awtOOAgeeH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efv+eUqOOAgeWMluW3peOAgeW4guaUv+etieWhkeaWmeeuoemBk+ezu+WIl+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7peemj+W7uuS4uuS4reW/g++8jOi+kOWwhOaxn+ilv+OAgea1meaxn+OAgea5lu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+veetieWNjuS4nOWcsOWMuuW4guWcuueahOiQpemUgOe9kee7nOOAguWFrOWPu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quWuiOKAnOi0qOmHj+eri+S8geOAgeivmuS/oeagkeS6uuKAneeahOe7j+iQp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WkmuW5tOaJk+ejqO+8jOaIkOS4uuS4gOS4quWTgeeJjOS8mOOAgeWTgeenje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kee7nOW5v+OAgeaViOebiuWlveeahOS8mOengOawkeS8geOAgjwvcD48cD7igJz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nKrmnaXigJ3vvIzkuLrkuobmj5Dpq5jlh7rljoLkuqflk4HotKjph4/msLTlu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h4fotK3kuoblpKfph4/lrp7pqozorr7lpIflj4rmo4DmtYvlmajlhbfvvIzln7nor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PkuJrnmoTmo4DpqozkurrlkZjvvIzlgZrliLDkuqflk4Hlj5fmo4DnjocxMDAl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CI5qC8546HMTAwJeOAguS6p+WTgemAmui/h+S6hui0qOmHj+euoeeQhuOAgeeOr+Wi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eiBjOS4muWBpeW6t+WuieWFqOeuoeeQhuS4ieS4quS9k+ezu+iupOiv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liJvmlrDotaLlvpfluILlnLrigJ3vvIzlh6DlubTmnaXkvIHkuJrovazlnovljYf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vJDkuI3lgZzpob/jgIHkuqflk4HliJvmlrDpqbHliqjlipvluqbkuI3lh4/lvLHjgI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jq/kv53kvY7norPmoIflh4bkuI3pmY3kvY7jgIHlrqLmiLfoh7PkuIrnmoTmnI3li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iqjmkYfvvIzpgJrov4flhazlj7jlhajkvZPlkZjlt6XnmoTlhbHlkIz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h7rkuobpqoTkurrnmoTnu4/mtY7mlYjnm4rlkoznpL7kvJrmlYjnm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Wx5Lqr6ZO45bCx6L6J54WM4oCd77yM5oiR5Lus5oS/5LiO5ZCE55WM5pyL5Y+L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YWx6LWi77yM5YWx5Yib5Lyf5Lia77yM5YWx6ZO46L6J54WM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qcGppYW5wYS00NzY4NT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cGppYW5wYS00NzY4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DE3130EFCB6853E4698FC7B3AEA7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