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5:0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AECF10472D10D0AE20F90B681B42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AECF10472D10D0AE20F90B681B42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6KeG55y86ZW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zkuLrnpo/lu7rmmI7op4bkvJ/kuJrpm4blm6Lml5fkuIvnmoTlr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p4bnnLzplZzmmK/kuIDlrrbku6Xlk4HniYznu4/okKXkuLrlj5HlsZXmiJjnlaX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plIDllK7kuLrnu4/okKXmqKHlvI/vvIzpm4bphY3plZzjgIHnu4/okKXplIDllK7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n7norq3kuLrkuIDkvZPnmoTlhajlm73mgKfnnLzplZzplIDllK7ov57plIH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I7op4bnnLzplZznvZHngrnpgY3luIPnpo/lu7rjgIHlub/kuJzjgIHlub/opb/jgIH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jgIHmtZnmsZ/jgIHmuZbljZfjgIHmuZbljJfjgIHpmZXopb/jgIHlsbHopb/jgIHmsrP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MOWkmuS4quecgeW4gu+8jOaLpeacieS4iueZvuWkmuWutumXqOW6l++8jOS4iuWNg+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mOW3peOAgjwvcD48cD7mmI7op4bnnLzplZzlp4vnu4jmiorigJzmiJDkuLrlj5fkurr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gIHlkZjlt6Xlubjnpo/mjIfmlbDmnIDpq5jnmoTkvIHkuJrigJ3kvZzkuLrkvIH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a/vvIzlhYjlkI7lpJrmrKHooqvkuK3ljY7lhajlm73mgLvlt6XkvJrjgIHnpo/lu7r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t6XkvJrjgIHnpo/lu7rnnIHlp5Tnu4Tnu4fpg6jjgIHnpo/lu7rnnIHlp5Tnu5/miJj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lt57luILkurrmsJHmlL/lupzjgIHnpo/lt57luILmgLvlt6XkvJrnrYnor4TkuL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ln7rlsYLlhZrnu4Tnu4figJ3jgIHigJznpo/lt57luILmlofmmI7ljZXkvY3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irPliqjlhbPns7vlkozosJDkvIHkuJrigJ3jgIHnpo/lu7rnnIHigJzmqKHojIPogY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rbigJ3jgIHigJznpo/lu7rnnIHlt6XkurrlhYjplIvlj7figJ3jgIHlhajlm73igJ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na/igJ3nq57otZvkvJjog5zljZXkvY3jgIHigJzlhajlm73lpbPogYzlt6XlkajmnKv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pLrojIPljZXkvY3igJ3jgIHigJzlhajlm73ogYzlt6XmlZnogrLln7norq3npLrojIPn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lpJrpobnmrorojaPjgII8L3A+PHA+5piO6KeG55y86ZWc5YWo5Yqb5o6o6KGM4oC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IOabtOS4k+azqOKAneeahOWTgeeJjOeQhuW/te+8jOW7uueri+S6humrmOS6j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h+WHhueahOWGhemDqOiuree7g+agh+WHhu+8jOeUqOW/g+S4k+azqOWBmuWlv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huiKgu+8jOS4uua2iOi0ueiAheaPkOS+m+S4gOWutumFjemVnO+8jOWFqOWbveiBlOS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/p+acjeWKoeOAgjIwMTPlubTooqvoqonkuLrigJznmofluJ3kuK3nmoTnj6Dlrp3ll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jaHlnLDkuprlk4HniYzmraPlvI/lhaXpqbvmmI7op4bvvIzmmI7op4bmkLrmiYv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rkuLrmiJDlip/kurrlo6vmkK3lu7rkuI3lh7rlm73pl6jlsLHog73poobnlaX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nLzplZzprYXlipvnmoTlubPlj7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zeWotNTA3MzMuaHRtbCI+aHR0cHM6Ly9kcWNtLm5ldC93ZW5hbi9sc3lq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AECF10472D10D0AE20F90B681B42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