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35050E04EE224ECB30219BD746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35050E04EE224ECB30219BD746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if5Y6o5Y2rUk9OR1h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WxseW4guiNo+aYn+eUteWZqOeHg+WFt+aciemZkO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flubTvvIzlhazlj7jkuLvopoHkuJPms6jkuo7ljqjljav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jgILlhazlj7jkuqflk4Hku6Xlhbbpq5jlk4HlkbP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jgIHpq5jlk4HotKjnmoTopoHmsYLvvIzlvpfliLDmnLrmnoTnmoTorqTlj6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ku6Xlhbbni6znibnnmoTprYXlipvvvIznlYXplIDkuK3lm73lpKfmsZ/ljZ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mtojotLnogIXnmoTpnZLnnZDkuI7lpb3or4T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if5Lqn5ZOB5bey5b2i5oiQ5ZC45rK554Of5py654eD5rCU54G25YW35raI5q+S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77yI55S154Ot5rC05Zmo44CB54eD5rCU54Ot5rC05Zmo77yJ5qmx5p+c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Li65Li755qE5Yeg55m+5Liq5ZOB56eN44CC6I2j5pif5piv55Sf5Lqn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aI5q+S5p+c55qE5LyB5Lia5LmL5LiA77yM5pyA5paw56CU5Y+R55qE5ZC45rK554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6I2j6I635aSa6aG55oqA5pyv5LiT5Yip5ZKM5aSW6KeC5LiT5Yi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K5biC5b6X5Yiw5raI6LS56ICF55qE6Ie05aW96K+E44CCPC9wPjxwPu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e7p+e7reS7peKAnOaMgee7reeos+WBpeOAgeS4k+S4muWMluOAge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KgOacr+OAgemrmOaho+asoeKAneS4uuWPkeWxleaooeW8j++8jOaIkOS4uuWFq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Km+eahOWOqOWNq+WItumAoOWSjOacjeWKoeWVhu+8jOaIkOS4uuS4lueVj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nuS6ieWKm+iiq+WFrOS8l+WPiuaKlei1hOiAheiupOS4uuaYr+WNk+i2iueahOWF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eahO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hjd3JvbmctODM0Njg0Lmh0bWwiPmh0dHBzOi8vZHFjbS5uZXQvd2VuYW4vcnhjd3J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35050E04EE224ECB30219BD746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