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E6E65B78818E57EFE6040B7235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E6E65B78818E57EFE6040B7235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6IO9UVVBTk5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+t+a4heWFqOiDveeuoeS4muenkeaKgOaciemZkOWFrOWPuOWdkOiQveS6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+jueahOiOq+W5suWxseiEmuS4i++8jOaYr+S4gOWutuWunuWKm+mbhOWOmueah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S8geS4mu+8jOS4u+imgeeUn+S6p+e7j+iQpVBQLVLnu5nmsLTnrqHmnZDnrqHku7b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UC1S546757qk5aKe5by6566h44CBUEUtUlTlnLDng63lrrboo4XnrqHjgIFIRFBF57u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566h5Lu244CBSERQReWPjOWjgeazoue6ueeuoeOAgVBWQy1V5o6S5rC0566h5p2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UFZDLVXpmLvnh4PnlLXlt6XnrqHmnZDnrqHku7bjgIFQVkPpq5jkvY7nlLXlipv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VkMtVeWPjOWjgeazoue6ueeuoeOAgVBWQy1V5Yqg562L566h44CB5ZCE57G75Z+L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5u05Z+L566h562J57O75YiX566h6YGT5Lqn5ZOB44CCPC9wPjxwP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WFqOmdoumAmui/h0lTTzkwMDHvvJoyMDA46LSo6YeP5L2T57O76K6k6K+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mn6KGM5qCH5YeG55Sf5Lqn44CC5YWs5Y+45rOo6YeN5LiO56eR56CU6Zmi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rOo6YeN5oqV5YWl56eR5oqA5paw5Lqn5ZOB55qE56CU5Y+R44CC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O5Lil566h55CG77yM5bey6LSo5Y+W6IOc55qE6LSo6YeP5pa56ZKI77yM5bu6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65a+85ZCR55qE5pyN5Yqh5L2T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bnF1YW5uZS04NjYwNj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bnF1YW5uZS04NjYw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E6E65B78818E57EFE6040B7235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