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67B990F3EF1D55406EE1BC3B93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7B990F3EF1D55406EE1BC3B93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oGp5Y2TTFVBTlpP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Yqz5oGp5Y2T5pm66IO9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aYr+S4gOWutueri+i2s+S6juaZuuiDvemXqOmU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S8geS4muWSjOaKgOacr+ino+WGs+aWueahi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Au+mDqOS9jeS6juWxseS4nOa9jeWdiumrmOaWsOWMuuiTneiJsuaZuuiwt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WMuuOAguWKs+aBqeWNk+S7peKAnOS4uuavj+S4gOS4quWutuW6reaPkOS+m+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XqOmUgeezu+e7n+KAneS4uuW3seS7u++8jOe7hOW7uuS6huS4k+S4mu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WboumYn+WSjOWbveWGhei+g+Wkp+eahOaZuuiDvemUgeWFt+e7vOWQiOa1i+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QjOaXtuS4juWNl+W8gOWkp+WtpuWSjOa3seWcs+WNjuS4u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eVpeWQiOS9nO+8jOS4k+azqOS6juaZuuiDveeUn+eJqeivhuWIq+ezu+e7n+OAgUZS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bliKvns7vnu5/jgIFQS0Xml6DnjqXljJnov5vlhaXns7vnu5/nrYnmioD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oznoJTnqbbvvIzmiJDlip/noJTlj5Hlh7rlpJrmrL7lhbf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moLjlv4Ppl6jplIHjgIHpl6jnpoHmjqfliLbns7vnu5/kuJPliK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aSa5bm055qE5Y+R5bGV77yM5YWs5Y+4546w5pyJ5Yy65Z+f57uP6ZS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MTI45a6277yM55uu5YmN5bey5LqO55u855u8562J5LqU5a625aSn5Lit5Z6L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C5ZWG6L6+5oiQ5oiY55Wl5ZCI5L2c5Y2P6K6u77yM5ZCM5pe25YWs5Y+456ev5p6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Wo572R55S15a2Q5ZWG5Yqh5Y+R5bGV5oiY55Wl5ZKM55Sf5oCBTzJP5Y+R5bGV6ZO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b+r6YCf5omT6YCa5LuO5Lqn5ZOB57q/5LiK6LSt5Lmw5Yiw57q/5LiL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oiY55Wl5qih5byP77yM5Li65Lit5Zu95a625bqt5Yib6YC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5qE5L2T6aqM5ZKM5a6J5YWo44CB5pa55L6/55qE55Sf5rS7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XpsdWFuei0yMjU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lemx1YW56LTIyNT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7B990F3EF1D55406EE1BC3B93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