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8B35638B5E91F432CCD5B28423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B35638B5E91F432CCD5B28423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K+X5Zu6TVN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or5flm7rvvIzmmK/pl6jnqpfooYzkuJrkuLvlvKDlj4rmj5Dlh7rigJzpm4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igJ3mioDmnK/lj4rmlrnmoYjop6PlhrPogIXvvIzpgJrov4fnp5HmioDkuI7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vZPlrrblsYXlkozpl6jnqpfkuIDkvZPljJbnm7jpm4bmiJDvvIzku6XigJz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jgIHlk4HotKjmlLnlj5jlk4HlkbPjgIHmnI3liqHmlLnlj5jku7flgL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pm4blkIjlvrflm73jgIHmhI/lpKfliKnjgIHnvo7lm73nmoT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kuI7ns7vnu5/vvIzkuJPms6jkuo7pq5jnsr7pm4bmiJDpl6jnqpfnmoT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iLbpgKDjgILnvo7or5flm7roh7Tlipvkuo7luKbnu5nmtojotLnogIX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jgIHpmpTpn7PpnZnpn7PjgIHpmpTng63oioLog73jgIHpmLLomorpmLLnm5f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a7pmLPlj4roo4XppbDkuIDkvZPljJbnmoTliJvmlrDpl6jnqpfkuqflk4Hvv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lu7rnrZHnqbrpl7Tmj5Dkvpvns7vnu5/ljJbnmoTpl6jnqpf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6O6K+X5Zu66ZuG5oiQ6Zeo56qX5oiQ56uL55qE5Yid6KG377yM5q2j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u5Yqp5Lit5Zu955qE6Zeo56qX6L+F6YCf5Y+R5bGV77yM6LWL5LqI6Zeo56qX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pS55ZaE5Lit5Zu95a625bqt5a625bGF55Sf5rS7546v5aKD44CC576O6K+X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+Q5Ye64oCc6ZuG5oiQ6Zeo56qX4oCd5qaC5b+177yM6ZuG5ZCI5b63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76O5Zu955qE5oqA5pyv44CB5p2Q6LSo5LiO57O757uf77yM5omT6YCg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aW95ZOB6LSo77yM6Ie05Yqb5LqO57yp5bCP5Lit5Zu955qE6Zeo56qX5LiO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5qE5beu6Led77yM6K6p5Lit5Zu95a625bqt5Lmf6IO955So5LiK6ZuG576O6Ke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B6ZqU6Z+z6Z2Z6Z+z44CB6ZqU54Ot6IqC6IO944CB6Ziy6JqK6Ziy55uX44CB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+K6KOF6aWw5LiA5L2T5YyW55qE5Yib5paw6ZuG5oiQ6Zeo56q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ivl+WbuumbhuWQiOasp+e+juS8geS4muS6p+WTgeWItumAoOeQhuW/t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WSjOWItumAoOeyvuebiuaxgueyvu+8jOmHh+eUqOS6huaZuuiDveaVsOaOp+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JsumUr+W6iuOAgemHjeWei+iHquWKqOaOkuaWmeiwg+WIgOe8jumdoumTo+W6i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malOeDremHjeWei+iHquWKqOe7hOinkuacuuetieiuvuWkh+WSjOW3peiJuu+8jO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j+S4gOS7tuS6p+WTgeWFqOmDqOe7j+i/h+S4peagvOeahOivleijheOAgeiwg+iv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WTgeajgOaWueWPr+WHuuWO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nbXNnLTQ0MjI0NC5odG1sIj5odHRwczovL2RxY20ubmV0L3dlbmFuL2xz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NDIy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8B35638B5E91F432CCD5B28423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