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45CDEE3D8187BBD2C8BDF648F9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45CDEE3D8187BBD2C8BDF648F9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66h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pKfoh6rnhLbnrqHkuJrnp5HmioDmnInpmZDlhazlj7j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rmuZbkuYvmu6jigJTigJToi4/lt57luILlkLTmsZ/ljLrkuIPpg73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LQzMTjlm73pgZPlkoznlLPoi4/mtZnnmpbpq5jpgJ/lhazot6/vvIz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tYHpgJrnlYXjgII8L3A+PHA+5YWs5Y+45piv5LiA5a6255Sf5LqnUFAtUueuoe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UZSL1BQLVLnjrvnuqTlop7lvLrnrqHmnZDnrqHku7bjgIFQRS1SVOWcsOaal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Q+aOkuawtOeuoeOAgVBWQ+mYu+eHg+eUteW3peWll+euoeetieezu+WIl+euoemB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sOS7o+WMlumrmOaWsOaKgOacr+S8geS4muOAguWFrOWPuOiHq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eOr+S/neeuoeadkOS6p+WTgeeahOeglOWPkeWSjOeUn+S6p++8jOWFi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+t+WbveeahOiuvuWkh+WSjOWujOWWhOeahOajgOa1i+ezu+e7n++8jOeUn+S6p+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nhOagvOOAgeS4iueZvuS4quWTgeenjeeahOeuoeadkOeuoeS7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dJU085MDAx77yaMjAwMOWbvemZh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67liY3lhazlj7jplIDllK7nvZHnu5zlt7LpgY3luIPlhajlm73lkITnnIHluIL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nKjlhajlm73lkITlpKfln47luILorr7nq4vkuoblip7kuovlpITlkoz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MDDlpJrlrrbjgII8L3A+PHA+5YWs5Y+45pys552A4oCc6LSo6YeP56ys5LiA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7uP6JCl55CG5b+177yM5Yqq5Yqb5bCG6Ieq6Lqr5omT6YCg5o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GR5paZ566h5p2Q566h5Lu25Yi26YCg5ZW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nJnZC05Njcz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nJnZC05Njc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45CDEE3D8187BBD2C8BDF648F9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