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F1F52BC06A047D8EC835A6DD97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1F52BC06A047D8EC835A6DD97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7qxTVVTU0FO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7qk5oWV77yI5oWV57qx77yJ5YaF6KGj5pyJ6ZmQ5YWs5Y+45Li6TXVz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OaFlee6se+8ieWTgeeJjOWcqOS4reWbveWkp+mZhueahOi/kOiQpeS4re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mXqOS7peiuvuiuoeOAgeeUn+S6p+WPiumUgOWUruWKn+iDveaAp+WGheiho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veWGheS8geS4muOAguWFrOWPuOWOgumDqOiuvuWcqOaxleWktOW4gua9ruWN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3peS6uui/kTQwMOS6uu+8jOW3peWOguWFseaciTjmnaHkuJPkuJr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vvIzml6Xkuqfph481MDAw5L2Z5Lu244CC5YWs5Y+46L+Q55So5qyn576O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5CG5b+177yM5aSa5bm05p2l5r2c5b+D56CU56m25Lit5Zu95aWz5oCn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55b6B5Y+K5a6h576O6ZyA5rGC77yM5ZCM5q2l5be06buO57Gz5YWw5pe25bCa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+Q55So6auY56eR5oqA6Z2i5paZ5Y+K5aSn5Yqb5byV6L+b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C5Lul5YW254us54m555qE6Im65pyv6K6+6K6h44CB57K+5rmb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YyW55qE566h55CG5ZKM6KeE6IyD55qE5biC5Zy66L+Q5L2c6LWi5b6X5Lq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55qE6K6k5Y+v5Y+K5raI6LS56ICF55qE5Zac54ix44CCPC9wPjxwPuWGheiho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+jueahOeBtemtguOAguaFlee6seWGheiho+enieaJv+KAnOaIkOWwseS4uuiwg+aV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iho+eahOagh+adhuWTgeeJjOKAneeahOeQhuW/te+8jOWni+e7iOaKiua2iOi0u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mHjeimgeeahOS9jee9ruOAguaFlee6seiwg+aVtOWei+WGheiho+S4jeS7h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9k+W3peeoi+WtpueahOS4k+S4muiuvuiuoe+8jOWQjOaXtuS4uuWls+aAp+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peW6t+eahOe+juS4veOAguWcqOWGheiho+mdouaWmeeahOmAieaLqeS4iuS4gOe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IkumAguS4juWBpeW6t++8jOmZpOS6huW4puadpeaXtuWwmuOAgeS8mOmbh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rmOi0teeahOinhuinieaViOaenO+8jOabtOS4uuWls+aAp+W4puadpea4qeaflOi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mqjO+8jOS9k+eOsOWls+aAp+eJueacieeahOmjjuWnv+e7sOe6puOAguKAnOWkp+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KAne+8jOaFlee6seWGheiho+WvueWls+aAp+W9ouS9k+eahOS4neS4neWFpeaJo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mgua4hemjjuaLgui/h+eOq+eRsOeahOaZqOmcsu+8jOeqiOeqlemjjuWnv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7veaUv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XNt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MzY1NzIzLmh0bWwiPmh0dHBzOi8vZHFjbS5uZXQvd2VuYW4vbXNtdXNzYW4tMzY1Nz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F1F52BC06A047D8EC835A6DD97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