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AB2DA33E6DA59EF6830FB5534A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AB2DA33E6DA59EF6830FB5534A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T6b2/5riF5bed6KW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mpPpvb/muIXlt53opb/niZnliLfvvIzkuqfoh6rlt53opb/llYbkuovmoKr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L7vvIzlhbbliY3ouqvmmK/okZflkI3nmoTigJzlt53opb/mpI3mr5vmiYDigJ3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Y45bm077yM5piv5pel5pys5Y6G5Y+y5oKg5LmF55qE54mZ5Yi35Yi26Y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5qT6b2/5riF5bed6KW/54mZ5Yi377yM5Yi35q+b5YW35pyJ56We5aWH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6Zmk5Z6i6Zmk6I+M5Yqf6IO977yM5ZCr5pyJ5aSp54S257K+55O35ZKM54m55q6K5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5+z77yM57uT5ZCI5Lya5Lqn55Sf5aSn6YeP6LSf56a75a2Q77yM5LiO5ZS+5rayQ2E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Pr+i+vuWIsOmZpOWeoumZpOiPjOeahOS9nOeUqO+8jOS4gOasvuWPqueUqOawt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t+eJmeeahOeJmeWIt+OAgueak+m9v+a4heW3neilv+eJmeiGj++8jOeJmeiGj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jeaWue+8jOmFjeWQiOi0n+emu+WtkOeJmeWIt++8jOeUqOmHj+abtOecge+8jOWKn+aV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+8m+S4jeWQq+awn+WMlueJqe+8jOmYsuatouWwj+Wtqeivr+WQnuS4reavku+8m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awn+eUn++8m+mAmui/h+i0n+emu+WtkOi1t+aKl+iPjOS9nOeUqO+8jOmbtua3u+WK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zteWOi+W8j+WMheijhe+8jOWPlumHj+abtOeyvuWHhuiKgue6pu+8jOWuieWFq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NyY3gtOTc5OTk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NyY3gtOTc5OTk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AB2DA33E6DA59EF6830FB5534A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