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1:4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09351CFE9B3411636C4D47809CEB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09351CFE9B3411636C4D47809CEB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6LWb5b63U0VBU0lE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6B5rOi6KW/6LWb5b635riU5YW35pyJ6ZmQ5YWs5Y+477yM5L2N5LqO5a6B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YSe5bee5Yy65LqU5Lmh6ZWH77yI6Led5a6B5rOi5py65Zy6MTDlhazph4zvvIzot53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gavovabnq5k45YWs6YeM77yJ77yM5LiT5Lia55Sf5Lqn6auY5Lit5qGj57K+5a+G6ZKT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H55So5YWI6L+b6L+b5Y+j6K6+5aSH5ZKM5YWI6L+b5py65qKw5Yqg5bel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n5riU6L2uODDkuIflpZfvvIzkuqflk4Hlhajpg6jlpJbplIDlh7rlj6PvvI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rliqHkvJnkvLTpg73mmK/kuJbnlYznn6XlkI3muJTlhbflhazlj7jvvIzmiJbogI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rrbnn6XlkI3muJTlhbfplIDllK7lhazlj7jvvIzkuqflk4HooYzplIDnvo7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jgIHms5Xlm73jgIHlvrflm73jgIHoi7Hlm73jgIHmhI/lpKfliKnjgIHopb/nj63n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6LlhbDjgIHkuLnpuqbjgIHmvrPlpKfliKnkuprlj4rkuJzljZfkuprjgIHljZfnvo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YHlpJrkuKrlm73lrrbkuI7lnLDljLrjgII8L3A+PHA+MjAxMOW5tO+8jOS4gOaJu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S6i+a4lOi9ruW8gOWPkeOAgeiuvuiuoeOAgeeUn+S6p+OAgemUgOWUrueahOS4k+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e7hOW7uuS6huilv+i1m+W+t+a4lOWFt+WFrOWPuOOAguWFrOWPuOW7uueri+S5i+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hrueri+S7peS6p+WTgeW8gOWPkeS4uuaguOW/g++8jOS7pei0qOmHj+axgueUn+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vmuS/oeiwi+WPkeWxleeahOe7j+iQpeeQhuW/teOAguW7uueri+S6huS4gOWll+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8gOWPkeOAgeeUn+S6p+OAgemUgOWUruS9k+ezu+OAguWFrOWPuOeahOe7j+iQpeaW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S4uumhvuWuouaPkOS+m+S7t+WAvOi2heWJje+8jOi0qOmHj+S8mOW8gueahO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+8m+S4uuiBjOWRmOaPkOS+m+WPkeaMpeaJjeW5sueahOacuuS8muS4juW5v+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epuumXtO+8jOWFt+W4guWcuuernuS6ieaAp+eahOiWqumFrOemj+WIqe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ekvuS8muWfueWFu+WHuuS8mOengOeahOS6uuaJje+8jOWbnuaKpeekvu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m67liY3ljoLmiL/ljaDlnLDpnaLnp681MDAw5L2Z5bmz5pa557Gz77yM5oul5py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qA5pyv5Lq65ZGYMjDkvZnkurrvvIzogYzlt6UyMDDkvZnkurrvvIzlubTkuqfm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va7ovr44MOS4h+Wll++8jOW5tOS6p+WAvDMwMDDkuIdSTULlt6blj7P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hzZHNlYXNpLTQwNDc5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zZHNlYXNpLTQwNDc5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09351CFE9B3411636C4D47809CEB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