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23:23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7FA7F99F69BCB0318570FF940FFD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7FA7F99F69BCB0318570FF940FFD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X5aSn5py65Zmo5Lq6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ub/kuJzljZflpKfmnLrlmajkurrmnInpmZDlhazlj7jmiJDnq4vkuo4yMDE1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mnIgyN+aXpe+8jOaYr+S4gOWutueUsea3seWcs+enkeeglOWboumYn+WIsOaxn+mXqOWI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Oeri+eahOOAgeWujOWFqOW4guWcuuWMlui/kOS9nOeahOagoeS8ge+8jOWFrOWPuO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5v+S4nOWNl+aWueiBjOS4muWtpumZouWkp+WtpuenkeaKgOWbrULljLrjgILkuLvokKX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jIXmi6zplILnlLXmsaDnlJ/kuqforr7lpIfjgIHlt6XkuJrmnLrlmajkurrjgIHoh6r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lJ/kuqforr7lpIfjgIHmnLrlmajkurrmlZnogrLoo4XlpIfjgIHlt6XkuJroh6rliqj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lKjova/ku7blvIDlj5HnrYnjgII8L3A+PHA+5YWs5Y+45LiN5pat5Yqg5aSn56eR5oqA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77yM56ev5p6B5LiO5ZCE5aSn6Zmi5qCh5Y+K56eR56CU5py65p6E5bu656uL5oiY55Wl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77yM5YWI5ZCO5LiO5LqU6YKR5aSn5a2m5bu656uL5LqG56CU56m255Sf5bel5L2c56u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q2m5rGJ55CG5bel5aSn5a2m5bu656uL5LqG5Y2a5aOr5ZCO5a6e6Le15Z+65Zy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PuOaLpeacieS4k+S4mueahOacuuWKoOW3peS4reW/g+WSjOeglOWPkeeUn+S6p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tO+8jOiuvuWkh+acieWbm+i9tOOAgeS6lOi9tOeahENOQ+aVsOaOp+acuuWKoOW3pei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w5aSa5Y+w77yM5Lul5Y+K5pWw5o6n6L2m5bqK44CB56Oo5bqK562JMTDlpJrlj7DvvIz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mjqfliLbjgIHnlJ/kuqfmtYHnqIvmiafooYxJU085MDAw5qCH5YeG44CC55uu5YmN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5Sz6K+35LiT5Yip5pyJNjbku7bvvIzlhbbkuK3lt7LmjojmnYPlj5HmmI7kuJPliKk3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e55So5paw5Z6L5LiT5YipMzDku7bjgIHova/ku7bokZfkvZzmnYMxNOS7tu+8jOWS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oemYtuauteeahOWPkeaYjuS4k+WIqeWkmuS7tu+8m+WFrOWPuOenkeeglOS6uuWRmDI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Ieq5Yqo5YyW5LiT5Lia5Y2a5aOr5ZCOMeS6uuOAgjwvcD48cD7lhazlj7jlpJr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jljJbooYzkuJrku47kuJrnu4/pqozvvIznhp/mgonoh6rliqjljJbnlJ/kuqflt6Xoi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rXnm5bova/ku7bnvJbnqIvjgIHmnLrmorDorr7orqHjgIHkuqflk4Hlt6XoibrjgIHnh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mioDmnK/nrYnvvIzlvaLmiJDkuobkuJPkuJrnu5PmnoTkvJjjgIHnoJTlj5Hog73lipvl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oDmnK/liJvmlrDkvZPns7v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5kanJyLTcwNTY1Ny5odG1sIj5odHRwczovL2RxY20ubmV0L3dlbmFuL25kanJyLTcwN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7FA7F99F69BCB0318570FF940FFD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