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5CDB8754F13EC9536C81607667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5CDB8754F13EC9536C81607667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anljY7np5HmioDkuJPms6jkuo7liKvlooXjgIHosarlroXmmbrog73ljJ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ga/lhYnjgIHog4zmma/pn7PkuZDjgIHlrrbluq3lvbHpmaLjgIHmuKnmub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mLLns7vnu5/jgIHlj6/op4blr7norrLku6Xlj4rlm63mnpfngYzmuonnmoTpm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sL3kuqvnp5HmioDluKbmnaXnmoToiJLpgILlkozkvr/liKnjgILpgJrov4f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v6vmjbfmjqfliLbmiJbnm7TmjqXmjqfliLbvvIzlj6/ku6XkuI3lj5fml7b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ml6Dorrrmgqjlh7rlt67miJbml4XmuLjlnKjlpJbvvIzml7bliLvmjozmjq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rrblsYXorr7lpIfjgILkuLrmgqjmj5DkvpvkuobkuIDnp43lhajmlrD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kvr/mjbfjgIHpq5jlronlhajmhJ/nmoTmmbrmhaf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+P5Liq5LiK54+t55qE5pep5pmo77yM5bqK5aS054Gv5riQ5riQ5Y+Y5Lqu77yM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ON6LW35oKo5pyA54ix55qE4oCc5q2M5puy4oCd77yM5b2T5oKo56a75byA5a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piO54Gv5YWz6Zet44CB56m66LCD5YWz6Zet44CB6Z+z5LmQ5aOw6Z+z5ri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m+5Y+256qX5YWz6Zet4oCm4oCm5a6J6Ziy57O757uf6ZqP5Y2z6Ieq5Yqo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5qE5L2P5a6F5o+Q5L6b5YWo5pa55L2N5a6J5YWo5L+d6Zqc44CC5aSc5p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2S5p2l77yM6L2m5bqT6Zeo6Ieq5Yqo5omT5byA77yM6Iqx5Zut5rK/6YCU54Gv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a75byA5ZCO54Gv5YWJ54aE54Gt77yb5Z2Q5Zyo5a6i5Y6F5LiK77yM5oOz55y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WJ55S15b2x77yM6L2754K55LiA5LiL6Kem5pG45bGP77yM5Y2z5Y+v5L2T6aqM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Lul5Y+K6Imv5aW96Z+z5ZON5pWI5p6c77yb5a6i5Lq65p2l6K6/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Zyo5Y6o5oi/77yM5Lmf5Y+v5Lul6YCa6L+H5omL5py65p+l55yL6Zeo5Y+j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b6KGM5peg57q/5byA6ZSB77yb5b2T5oKo5peF5ri45Zyo5aSW5oiW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YaF77yM6L+c56iL55uR5o6n5Yqf6IO95bCG5Li65oKo5pe25Yi75a6I5oqk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244CCPC9wPjxwPuS4jeS7heWmguatpO+8jOi9qeWNjuenkeaKgOezu+e7n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i/m+eahFJG5peg57q/57uE572R6YCa5L+h5oqA5pyv5ZKM5qih57OK6K+t6Z+z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7O757uf5LiN5LuF5Y+v5a6e546w54Gv5YWJ44CB5a6255S1562J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ZKM6L+c56iL5o6n5Yi277yM6YCa6L+H6L+e5o6l54mp6IGU572R5Lq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+v5Lul6I635b6X5YWo5omA5pyq5pyJ55yf5q2j55qE5pm66IO955Sf5rS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a6F5a6255S15Y+v5Lul4oCc5ZCs4oCd5oeC55So5oi36Ieq54S26K+t6Z+z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py65qKw5byP6K+t6Z+z5ZG95Luk77yb5a6255S15Y+v5Lul5qC55o2u55So5oi3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Lmg5oOv5pm66IO96LCD5pW05oOF5pmv77yb57O757uf5Y+v5Lul5qC55o2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rCU6aKE5oql5pm66IO95o6n5Yi255S15Zmo5bel5L2c562J77yb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pm65oWn55Sf5rS755Sx5q2k5byA5ZC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GtqLTY3NjQ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a2otNjc2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5CDB8754F13EC9536C81607667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