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124A7CDE6E2620FD02C8BBEAB6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124A7CDE6E2620FD02C8BBEAB6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kQnVsbOWlpeWcsOWIqee6oueJm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upDoh6oxOTg35bm05aWl5Zyw5Yip55qE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ZOB54mM77yM5pmC6Iez5LuK5pel77yM57qi54mb57Sv6K6h6ZSA5ZSu6LaF6L+H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72Q77yM6aOO6Z2h5YWo55CDMTcx5Liq5Zu95a625ZKM5Zyw5Yy644CC5r2u6YW36ZO2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6KeC44CB6YeR5bGe6LSo5oSf5YyF6KOF44CB57K+6Ie057qi54mb5ouJ546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r2u5rWB55qE5b2i6LGh77yM5rex5Y+X5LiW55WM5ZCE5Zyw5bm06L275Lq6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zdHJvbmc+PC9wPjxoMj7lk4HniYznroDku4s8L2gyPjxwPuWPl+WIsOi/nO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iDveaAp+mlruaWmeeahOWQr+WPke+8jOi/queJuemHjOWlh8K36ams54m56KW/6Iy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dHJpY2ggTWF0ZXNjaGl0eu+8ieWcqDgw5bm05Luj5Lit5pyf5Yib56uL5LqG57qi54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yA5Y+R5Ye65LqG57qi54mb6IO96YeP6aWu5paZ55qE6YWN5pa577yM5bm25p6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4us54m555qE57qi54mb6JCl6ZSA55CG5b+144CCMTk4N+W5tDTmnIgx5pel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O96YeP6aWu5paZ6aaW5qyh5Zyo5YW256WW5Zu977yM5Y2z5aWl5Zyw5Yip55q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L+b6KGM6ZSA5ZSu44CC6L+Z5LiN5L2G5piv5LiA5qy+5YWo5paw5Lqn5ZOB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75Zy677yM5LqL5a6e5LiK5Lmf6K+e55Sf5LqG5LiA5Liq5YWo5paw55qE5Lqn5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pmC6Iez5LuK5pel77yM57qi54mb5bey5ZyoMTcx5Liq5Zu95a625LiK5biC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LS55oC76YeP5pu05piv6LaF6L+H5LqGNzkw5Lq/572Q44CCPC9wPjxwPuaIquiH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upXvvIznuqLniZvlnKgxNzHkuKrlm73lrrbpm4fnlKjkuoYxMjYxOOS6u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nlubTlupXvvIzlnKgxNzHkuKrlm73lrrbkuK3pm4fnlKjnmoTlkZjlt6XkuLoxMjcz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nKjkuJbnlYzlkITlnLDnmoQxNzHkuKrlm73lrrblkozlnLDljLr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anlpKfkuJrliqHvvIznuqLniZvnmoTnm67moIfmmK/ov5vlhaXopb/mrKflkoz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luILlnLrku6Xlj4rov5zkuJzlnLDljLrnmoTmiJDplb/lnovluILlnL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kvJrkuJPms6jkuo7nu6fnu63mjqjlh7rnuqLniZvnmoTmnInmnLr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lZGJ1bGxhLTMyMDA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lZGJ1bGxhLTMyMDAy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124A7CDE6E2620FD02C8BBEAB6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