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82528D379DBD3F17B5226AFECB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82528D379DBD3F17B5226AFECB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b6Z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jq/pvpnmmbrog73ns7vnu5/orr7lpIfmnInpmZDlhazlj7j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pvpnpm4blm6LvvIzmmK/kuIDlrrbkuJPpl6joh7Tlipvkuo7mmbrog73liLbpgK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nmoTmj5DkvpvllYbvvIzlhazlj7jku6Xlt6XkuJrmnLrlmaj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pgJrov4flr7nlt6XkuJrmnLrlmajkurrnmoTkuozmrKHlvIDlj5Hlkoz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ku6XnkIbop6PlrqLmiLfpnIDmsYLjgIHliLbpgKDlt6XoibrkuLr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otrPnlKjmiLfoh6rliqjljJbliLbpgKDpnIDmsYLnmoT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hazlj7jlt7Llu7rmiJDopb/ljZflnLDljLrovoPlpKfnmoTmnLrlmajkurr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LrkuK3lv4PvvIzmi6XmnInlkITnsbvlupTnlKjlnovmnLrlmajkurozMOS9meWl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WkmumihuWfn+acuuWZqOS6uuW6lOeUqOeahOW3peiJuuivlemqjOOAge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PiuW4guWcuuW6lOeUqOeglOWPkeOAgjwvcD48cD7nm67liY3lhazlj7j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hIrmjqXjgIHliIflibLjgIHmkKzov5DjgIHmnLrluorkuIrkuIvmlpnjgIHoo4Xph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jgIHmnLrlmajkurrlupTnlKjln7norq3lj4rnu7TmiqT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vvIzlub/ms5vmnI3liqHkuo7msb3ovabjgIHmnLrmorDjgIHlu7rnrZH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k7jpgKDjgIHpk4Hot6/ovabovobjgIHlhpvlt6XjgIHoiKrnqbroiKrlpKn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rYnpoobln5/jgII8L3A+PHA+6YCa6L+H5LiN5pat55qE5bqU55So5a6e6Le1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6aKG5Z+f56ev57Sv5LqG5Liw5a+M55qE56CU5Y+R5Lq65omN77yM5Zyo5q2k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Ct5bu65LqG5Z+656GA56CU5Y+R5bmz5Y+w77yM5bqU55So56CU5Y+R5bmz5Y+w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ryU56S65Lit5b+D5LiJ5aSn5bmz5Y+w5L2c5Li65YWs5Y+455qE5oqA5pyv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aSa5bm05Zyo6Z2e5qCH6aKG5Z+f55qE57uP6aqM56ev57Sv77yM5b6X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B57ut44CB5YGl5bq344CB5b+r6YCf5Y+R5bGV44CCPC9wPjxwPueOr+m+m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WKm+S6juaZuuiDveWItumAoOeUn+aAgeWciOeahOaJk+mAoO+8jOmAmui/h+S4j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ouagoeWQiOS9nO+8jOW7uueri+W6lOeUqOWei+S6uuaJjeeahOWfueWFu+acuuWI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enkeeglOmZouaJgOeahOa3seWFpeWQiOS9nO+8jOaJk+mAoOW8gOaUvuW8j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JjeW5s+WPsO+8m+mAmui/h+S4juihjOS4muWNj+S8muWQiOS9nO+8jOerme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W6pu+8jOS4uuihjOS4muaPkOS+m+aZuuiDveWItumAo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6bi0zMzk2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HpuLTMzOTY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82528D379DBD3F17B5226AFECB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