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1248C92EEC1F5111F4F92ACE5A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248C92EEC1F5111F4F92ACE5A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W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anmuJTlhbfmnInpmZDlhazlj7jmiJDnq4vkuo4xOTk45bm0546w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YWD77yM6IGM5belMTUw5Lq644CCPC9wPjxwPuWFrOWPuOS4k+S4mueUn+S6p+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+eSg+mSouerv+WPiueis+e0oOerv++8jOS6p+WTgeWMheaLrOS8uOe8qeerv+OAgeei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dhu+8jOa1t+adhu+8jOaJi+a1t+S4pOeUqOadhuOAgemjnuerv++8jOWQhOenjeeu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e8mOadkOaWmeetiTEwMOWkmuS4quWTgeenjTUwMOWkmuS4quinhOagvOOAge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0qOi9u+OAgeW8ueaAp+WlveOAgeWkluingueyvue+juOAgee7k+aehOWl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mYsuawtOetieeJueaAp++8jOWkp+mDqOWIhuS6p+WTgei/nOmUgOiLse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t+WFsOetieasp+a0suWbveWutuWPiumfqeWbveWSjOS4nOWNl+S6mu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lnKjkuJPms6jkuo7moLnmja7lrqLmiLfnmoTpnIDmsYLkuI3mlq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qflk4HjgILmiJHku6znmoTnu4/okKXlrpfml6jmmK/vvJrku6XkvJj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vvIzkvJjmg6DnmoTku7fmoLzotaLlvpflrqLmiLfnmoTkv6HotZ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LTM2NjA1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LTM2Nj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248C92EEC1F5111F4F92ACE5A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