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8FC29CF6C3761085CDDF1B1900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8FC29CF6C3761085CDDF1B1900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byV55WZ5a2mT2ZmZXJNYWNoaW5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jE5OTLlubTmiJDnq4vkuo7lj7Dmub7vvIzn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lt7Lojrflvpfoi7Hlm73lpJrmiYDnn6XlkI3nmoTmi5vnlJ/mjojmnYP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LrkuK3lm73lrrbluq3mj5DkvpvniZvliZFHNeWPilFT5LiW55WM5YmNMTAw5aSn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KeE5YiS5Y+K55Sz6K+344CB5Liq5Lq66IGM5Lia5Y+R5bGV5ZKo6K+i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JC95oi35pyN5Yqh77yM5peX5LiLJnF1b3Q757Si5byV55WZ5a2mT2ZmZXJNYWNoaW5l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T5Lia5o+Q5L6b57q/5LiK55WZ5a2m5pyN5Yq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KAnOe0ouW8leeVmeWtpk9mZmVyTWFjaGluZeKAneaYr+iLseWbve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S8mOi0qOWFrOeri+Wkp+WtpuWumOaWueaOiOadg+eahOaLm+eUn+S7o+ihqO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tpuaLm+eUn+WNj+S8mu+8iEFJUkPvvInorqTor4HkvJrlkZjmnLrmnoTjgILoh6o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w5rm+5oiQ56uL77yM6Iez5LuK5bey56ev57Sv5LqG5LqM5Y2B5L2Z5bm05LiT5Li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N5Yqh57uP6aqM77yM5aeL57uI5LiO5LiW55WM5LyY56eA5Zu96ZmF5pWZ6IKy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77yM5LiT5rOo5Li65a2m55Sf5o+Q5L6b5ruh5oSP55qE55WZ5a2m5Y+K5Zu96Zm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N5Yqh44CC57Si5byV55WZ5a2mT2ZmZXJNYWNoaW5l55uu5YmN5bey57uP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MOWkmuaJgOeahOWkp+WtpuOAgeWtpumZouOAgeS4reWtpuOAgeWQhOexu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eiCsuacuuaehOW7uueri+S6huWvhuWIh+eos+WumueahOWumOaWue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ntKLlvJXnlZnlraZPZmZlck1hY2hpbmXoh6rliqnnlZnlraYx5a+5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KAneaYrzRH56e75Yqo5LqS6IGU572R5ZKM5aSn5pWw5o2u5pe25Luj5Li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qE77yMTzJP5L2T6aqM5byP44CB5qCH5YeG5YyW55WZ5a2m5Yqe55C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O757uf77yM5Lul4oCc5qCH5YeG5YyW5L2T6aqM5byP55WZ5a2m5pyN5Yqh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Y+v6KeG5YyW55qE55WZ5a2m5pyN5Yqh6L+H56iL4oCd5Li655CG5b+177yM5bC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5WZ5a2m5pyN5Yqh5LiO5LqS6IGU572R44CB56e75Yqo5LqS6IGU572R5Y+K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g57yd57uT5ZCI44CC5a6i5oi36YCa6L+H6L+c56iL5Zyo57q/5pyN5Yqh57O757u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ON5L2c5ZKM57q/5LiL5pyN5Yqh5Lit5b+D5L2T6aqM55u457uT5ZCI44CC6YCa6L+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CH5YeG5YyW44CB6YCP5piO5YyW55qE5L2T6aqM5byP55WZ5a2m5pyN5Yqh44CB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7q/5LiK5LiO57q/5LiL55WZ5a2m5pyN5Yqh77yM6L+b6ICM6I635Y+W5L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WZ5a2m5Lit5LuL5beu5byC5YyW55qE55WZ5a2m5pyN5Yqh5L2T6aqM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W8leeVmeWtpk9mZmVyTWFjaGluZeKAneebruWJjeW3sue7j+WcqOS4reWbv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W3nuOAgemHjeW6huOAgeaIkOmDveOAgeatpuaxieOAgemdkuWym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OAgeWNl+S6rOOAgeadreW3nuOAgeW+kOW3nuOAgemVv+aYpeOAgemprOmejeWxs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WTiOWwlOa7qOOAgeiLseWbveS8puaVpuOAgee+juWbvea0m+adieeftuOAge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5vuWMuuWcsOiuvueri+S6hue6v+S4i+iHquWKqeeVmeWtpuS4gOWvueS4g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vj+W5tOS4uui2hei/h+S4g+WNg+WQjee+juWbveeVmeWtpuOAgeiLse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+s+a0sueVmeWtpuOAgeWKoOaLv+Wkp+eVmeWtpuOAgemmmea4r+eVmeWtpuet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k+S4mueahOeVmeWtpuacjeWKoeOAgjwvcD48cD7igJzntKLlvJXnlZnlraZP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Y2hpbmXigJ3nmoTkuK3lm73lm73lhoXnlLHpnZLlspvntKLlvJXnv7HnlLPmlZnogr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vvIjmlZnogrLpg6jorqTor4HlkIjms5XnlZnlrabkuK3ku4v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DokKXvvIzkuI7ml5fkuIvlhbblroPpq5jnrYnmlZnogrLnlZnlrablk4HniYz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abnvZHigJ3jgIHigJznvo7moqbnvZHigJ3jgIHnrYnkuLrlh7rlm73nlZnlrablr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ZnlrabotYTorq/jgIHmtbflpJbpmaLmoKHkv6Hmga/jgIHkvJjotKjnmoT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kv6Hmga/jgIHnrb7or4HotYTorq/jgIHnlZnlrabnlJ/mtLvkv6Hmga/jgIHn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mr7pl67nrZ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5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LTk0OTAzLmh0bWwiPmh0dHBzOi8vZHFjbS5uZXQvd2VuYW4vc3lseG9mZmUtOTQ5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8FC29CF6C3761085CDDF1B1900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