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4BBAD6EBE72360BC759FB5213A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4BBAD6EBE72360BC759FB5213A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YCa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rrbpgJrmmbrog73np5HmioDmnInpmZDlhazlj7jkuLrnlKj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vLrlpKfmmbrog73ns7vnu5/mnI3liqHvvIzpm4bmiJDlm73lhoXlpJbpq5jnq6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4HniYzvvIzlhajns7vnu5/pm4bmiJDvvIzog73lpJ/kuLrku7vkvZXnjq/looPmiJ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7orqHlroznvo7nmoTmmbrog73ljJblrprliLbmlrnmoYjjgILmmbrog73kuqflk4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JTkuLrln7rnoYDvvIzlipvmsYLlrp7njrDlkITkuqflk4HlnKjljZXkuKrns7vnu5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lt6XkvZzvvIzpgJrov4fmiYvmnLrjgIFpUGFk44CB6Kem5pG45bGP562J57uI56u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4Wn5piO44CB55S15Yqo56qX5biY44CB5a6J6Ziy55uR5o6n562J6K6+5aS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65LiA5L2T77yM57uf5LiA5o6n5Yi277yM566A5Y2V44CB5pa55L6/44CB5b+r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E56eN6K6+5aSH6L+b6KGM5o6n5Yi277yM5bim5p2l55yf5q2j55qE55Sf5rS7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2T546w5oul5pyJ6ICF55qE55Sf5rS75ZOB5ZGz5ZKM56S+5Lya5Zyw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dHpuLTI2MjY3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0em4tMjYyN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4BBAD6EBE72360BC759FB5213A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