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B7F15DFEAFE240970E0995B7F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B7F15DFEAFE240970E0995B7F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W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6/mjKDnrqHkuJrmnInpmZDlhazlj7jmmK/kuIDlrrbmnI3liqHkuo7lu7rnrZ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kuJPkuJrnlJ/kuqfplIDllK7lnovlhazlj7jjgILmmK/nm67liY3pnZLlspv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rp7lipvnmoTnur/ot6/lr7znrqHjgIHnlLXnvIbmoaXmnrbjgIHlj6/mibD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qHnrYnnm7jlhbPkuqflk4HnmoTnlJ/kuqfplIDllK7lnov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lpJrlubTnmoTnu4/pqoznp6/ntK/vvIzlhazlj7jnmoTkuJPkuJrjgIHor5rkv6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LlvpfliLDkuoblrqLmiLfnmoTkuIDoh7Tlpb3or4TvvIzkuLr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jZPotorllYboqonjgII8L3A+PHA+5YWs5Y+45oiQ56uL5Lul5p2l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kRHL0tCR+eUtee6v+WvvOeuoeOAgeeUtee8huahpeaetuOAgeWPr+aJsOeUteawlO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Wt6566h5Y+K55S15bel6YWN5aWX5Lqn5ZOB77yM5Zyo6Z2S5bKb5Y+K5bGx5Li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G6L+R55m+5a625pyJ5b2x5ZON5Yqb55qE5oi/5Lqn6aG555uu44CC5bm2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5oi/5Zyw5Lqn5byA5Y+R5ZWG44CB5bu6562R5YWs5Y+444CB5a6J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5YWs5Y+444CB6KOF6aWw5YWs5Y+4562J5bu656uL5LqG6Imv5aW9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44CCPC9wPjxwPuKAnOWuouaIt+S/oei1lueahOWTgeeJjOS+m+W6lOWVhuKAn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i/veaxgueahOebruagh++8jOWFrOWPuOS5n+aXtuWIu+S7peatpOadpe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S4uuabtOWlveeahOacjeWKoeWuouaIt++8jOWFrOWPuOaKleW3qOi1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WsOWei+WPr+aJsOeUteawlOWvvOeuoeiuvuWkh++8jOaIkOeri+WPr+aJsOeUte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W5tuaJqeWkp+S6hueUtee8huahpeaetueUn+S6p+e6v+WSjOeUtee6v+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6v+OAgjwvcD48cD7nu4/ov4flpJrlubTnmoTkuI3mh4jlpYvmlpf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4rnu4/okKXlpJrnp43lk4HniYzkuqflk4HvvIzmnJ/lvoXlnKjlhbPplK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j5DkvpvlrozlloTnmoTkuqflk4Hlkoz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yLTU1NT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ItNTU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B7F15DFEAFE240970E0995B7F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