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05451D3EE8F9C8D7408F82025DA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05451D3EE8F9C8D7408F82025DA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mF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mgZLkuYXnrqHkuJrmnInpmZDlhazlj7jvvIzmmK/pm4borr7lpIfnoJT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LnrqHlhoXlpJbpmLLohZDjgIHkv53muKnjgIHov5DovpPlj4r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kvIHkuJrjgILlhazlj7jlnZDokL3kuo7ovr3lroHnnIHmtbfln47lu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695a6B5oGS5LmF566h5Lia5pyJ6ZmQ5YWs5Y+477yM5Yib5bu65LqO5LqM44CH4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044CC5YWs5Y+45rOo5YaM6LWE6YeRMzAwMOS4h+WFg++8jOWOguWMuu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uIflpJrlubPmlrnnsbPvvIzlu7rnrZHpnaLnp680MDAw5bmz5pa557Gz77yM546w5pyJ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TI05Lq677yI5YW25Lit5ZCE57G75oqA5pyv5Lq65ZGYNDjkurrvvI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oul5pyJ5LiJ5bGCUEXpmLLohZDjgIHkv53muKnnlJ/kuqfnur/jgIFQReeuo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W5tuaLpeacieS4gOWkp+aJueacieedgOS7juS6i+mYsuiFkOS/nea4qeW3pe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e7j+mqjOS4sOWvjOOAgeaKgOacr+i/h+ehrOeahOS4k+S4muaKgOacr+S6uuWR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S6uuWRmOOAguWFrOWPuOivlemqjOWupOmFjeWkh+S6huWujOWWhOeahOajgO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emqjOS7quWZqO+8jOmAmui/h+S4k+S4mueahOajgOa1i+aJi+auteOAguWFrOWPu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sOmAmui/h+S6hklTTzkwMDEtMjAwOOi0qOmHj+euoeeQhuS9k+ezu+iupOivg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iuvuWkh+WItumAoOiuuOWPr+ivgeWPiuS6jOe6p+i1hOi0qOivgeS5p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nlJ/kuqfln4vlnLDpkqLotKjnrqHpgZPogZrkuZnng6/pmLLohZDnrq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gIEzUEXvvInjgIHogZrkuJnng6/vvIhQUO+8iemYsuiFkOeuoeOAgeeGlOe7k+eOr+aw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+WGheWklua2guWxgu+8iEZCRe+8ieWSjOmihOWItuebtOWfi+S/nea4qeeuoeOAgee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mihOWItumrmOa4qeS/nea4qeeuoeOAgeeHg+awlOeUqOWfi+WcsOiBmuS5meeDr++8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6h5p2Q44CB57uZ5rC055So6IGa5LmZ54Ov77yIUEXvvInnrqHmnZDjgIHlhrfng6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JDng63ogZrkuZnng6/vvIhQRS1SVO+8ieeuoeadkOetieezu+WIl+S6p+WTge+8jOW5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mYsuiFkOS/nea4qeadkOaWmeetieOAgjwvcD48cD7lhazlj7jkuqflk4HkuLvopoH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nn7PmsrnlpKnnhLbmsJTjgIHnhaTmsJTnrqHpgZPjgIHmiJDlk4HmsrnnmoTovpP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rln47luILnu5nmsLTjgIHpm4bkuK3kvpvng63nrYnlkITnp43ku4votKjnmoTpkqL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LLohZDkv53muKnlt6XnqIvjgILoh6oyMDAz5bm05Lul5p2l5YWs5Y+45LiA55u0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4eD5rCU6ZuG5Zui5pyJ6ZmQ5YWs5Y+444CB56em55qH5bKb54Wk5rCU5oC7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54eD5rCU5pyJ6ZmQ5YWs5Y+444CB5ZG85ZKM5rWp54m55biC5Lit54eD5Z+O5biC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R5bGV5pyJ6ZmQ5YWs5Y+4562J5aSa5a625aSn5a6i5oi35o+Q5L6b5LiJUEXpmLLo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kvpvotKfmnI3liqHvvIzkuo4yMDA15bm05YWs5Y+455qE6Ziy6IWQ5L+d5rip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iQ5Yqf5omT5YWl5LqG6ZW/5pil44CB6buR6b6Z5rGf5Lik5aSn5biC5Zy677yM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O95aSf56uL6Laz6L695a6B5Y2g6aKG5Lic5YyX6LWw5ZCR5YWo5Zu95omT5LiL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44CCPC9wPjxwPuWFrOWPuOWni+e7iOWdmuaMgeKAnOS7peW4guWcuuS4uuWvvO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aKgOacr+S4uuWfuuehgOOAgeS7pei0qOmHj+axgueUn+WtmOOAgeS7peivmuS/oe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KAneeahOWul+aXqO+8jOS4peagvOaMieeFp0dCL1QxOTAwMS0yMDA4aWR0SVNPOT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jmoIflh4bov5DooYzvvIzlubblnKjlrp7mlr3kuK3lgZrliLDkv53mjIHlkoz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5vvvIzkvb/lhazlj7jnmoTotKjph4/nrqHnkIblkozkuqflk4HotKjph4/mj5Dpq5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msLTlub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q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MjAyLmh0bWwiPmh0dHBzOi8vZHFjbS5uZXQvd2VuYW4vaGpneS0zOTIyMD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05451D3EE8F9C8D7408F82025DA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