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8:0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33B0B18CD56BF57C274ED3B29B86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33B0B18CD56BF57C274ED3B29B86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VVSSU5EQea+s+eQs+i+v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6z55Cz6L6+5oC76YOo5L2N5LqO5r6z5aSn5Yip5Lqa5oKJ5bC8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6C5oi/5piv5Zyo5L2N5LqO5r6z5rSyTlNX77yI5paw5Y2X5aiB5bCU5aOr77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aSn5Yip5LqaR01Q5Yi26I2v5Y6C44CC5r6z5aSn5Yip5LqaR01Q5Yi26I2v5Y6C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Sf5Lqn5ZKM5YyF6KOF6K6+5aSH44CB5Lil5qC855qE55Sf5Lqn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6z55Cz6L6+5Lqn5ZOB55qE55Sf5Lqn6YCa6L+HR01Q6K6k6K+B77yI5Zu96ZmF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5Sf5Lqn566h55CG6KeE6IyD77yJ5ZKM5r6z5aSn5Yip5Lqa6IGU6YKm6I2v5ZOB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GA55qEVEdB6K6k6K+B77yIVEdB6K6k6K+B55qE5Lqn5ZOB77yM6I2v5ZOB5qCH5YeG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77yJ44CCPC9wPjxwPua+s+eQs+i+vuWcqOa+s+a0sk5TV++8iOaWsOWNl+WogeWwlO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FImYW1wO0TkuK3lv4PvvIw3MOWkmuS9jeWQhOmihuWfn+S4k+Wutue7hOaIkO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oumYn+S4jeaWreS4uua+s+eQs+i+vuWTgeeJjOazqOWFpeaWsOeQhuW/teOAguS7juWO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h+mbhuWIsOeglOWPkeS4reW/g+WGjeWIsOeUn+S6p+e6v++8jOavj+S4gOS4quatpemq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hruS/nea+s+eQs+i+vuS6p+WTgeS4uua2iOi0ueiAheaPkOS+m+WQiOeQhuacieaVi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cjeWKoe+8jOS5n+ehruS/neS6huaJgOacieWcqOS4reWbveW4guWcuumUgOWUr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dh+S4jua+s+a0suaAu+mDqOWQjOatpeOAgjwvcD48cD7mvrPnkLPovr7lk4HniY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qflk4Hljp/mlpnlnYflnZrmjIHigJzlpKnnhLbliqjmpI3niannsr7ljY7mj5Dlj5bi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mlrnpkojvvIzkuJPms6jkuo7mvrPmtLLmnKzlnJ/vvIzml6DorrrmmK/mn4/mlq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lhpzlnLrov5jmmK/ljZflpKrlubPmtIvmtbfln5/vvIzokIPlj5bmvrPmtLLlpKn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pI3nianlvILnj43nsr7ljY7vvIzliqDku6Xmj5DngrzlvIDlj5HjgII8L3A+PHA+5r6z5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OB54mM5oul5pyJ5YyF5ousSEFDQ1DvvIjpo5/lk4HlronlhajkvZPns7vpqozor4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njgIFUR0HorqTor4HvvIjmvrPlpKfliKnkuprogZTpgqboja/lk4HnrqHnkIblsYD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rPlpKfliKnkuprnlJ/kuqfliLbpgKDor4HkuabjgIFHTVDvvIjlm73pmYXoja/lk4H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lJ/kuqfnrqHnkIbop4TojIPvvInjgIFOQVNBQe+8iOacieacuuazqOWGjOiupOivg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eJqeaAp+WOn+aWmeWBpeW6t+ajgOeWq+iupOivgeOAgeiJr+WlveeUn+S6p+inhOiM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WcqOWGheeahOWkmumhueiupOivgeOAgjwvcD48cD7mvrPnkLPovr7liqjmpI3nian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j5Dlj5bokKXlhbvntKDns7vliJfvvIzplIDllK7kuo7otoXov4fnmb7lrrbnmoTmvrP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aXlurfpm7bllK7ov57plIHlupfvvIhIZWFsdGh5IGxpZmXjgIFIZWFsdGhNaW5kZXJ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D562J77yJ5ZKM5ZCE57G75YGl5bq35LiT6Zeo5bqX77yM5Lit5Zu95biC5Zy66KaG55u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2Z55yB5biC5ZCE5ZWG5Zy644CB6LSt54mp5Lit5b+D44CB6LaF5biC44CB5Yy76I2v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62J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hdXJpbmRhY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wNzQuaHRtbCI+aHR0cHM6Ly9kcWNtLm5ldC93ZW5hbi9hdXJpbmRhYS01ODQwNz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33B0B18CD56BF57C274ED3B29B86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