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0DCC4DB5A6AC5E34CEBA876F90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0DCC4DB5A6AC5E34CEBA876F90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LSd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ILotJ3lsJTnrqHkuJrnp5HmioDmnInpmZDlhazlj7jlnZDokL3lnK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uZbkuYvmu6jigJTigJToi4/lt57luILlkLTmsZ/kuIPpg73plYfvvIzljZfkuLQz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vvIzljJfpnaAyMzDnnIHpgZPvvIzkuqTpgJrkvr/liKnjgIL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jgIHlronoo4XllK7lkI7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mgKfpq5jnp5HmioDlhazlj7jjgII8L3A+PHA+5YWs5Y+4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iJ6LSd5bCU4oCd54mM5LiN6ZSI6ZKi6Jm55ZC46Zuo5rC05paX77yb4oCc5ZiJ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d54mM5bu6562R5o6S5rC055So6auY5a+G5bqm6IGa5LmZ54OvSERQReeuoeadk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S7peWPiuKAnOWYiei0neWwlOKAneeJjOmbqOawtOWbnuaUtuWIqeeUqOezu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7meawtOeUqOe7meawtOeuoeOAgeeUteWKm+epv+e6v+euoeOAgeaOkuaxoeeu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S4peagvOaMieeFp+WbveWutuWPiuihjOS4muagh+WHhkNKL1QyNTAtMjAwN+e7hOe7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W5tumAmui/h+WbveWutuajgOa1i+acuuaehOajgOa1i+OAg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ZueWQuOaOkuawtOiuvuiuoei9r+S7tu+8jOaLpeacieWkmuW5tOS4k+S4muS7juS6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OaOkuawtOiuvuiuoeW3peeoi+W4iOOAgeaKgOacr+aMh+WvvOW3peeoi+W4iOWPi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mqjOS4sOWvjOOAgeWunuWKm+mbhOWOmueahOaWveW3peWboumYn+S6uuWRm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kp+eahOacjeWKoeaEj+ivhuWPiuWujOWWhOeahOWUruWQjuacjeWKoeS9k+ezu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a1geS9k+enkeaKgOmihuWfn+mbhuaKgOacr+eglOWPkeOAgeaKgOacr+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Un+S6p+OAgeWuieijheWUruWQjuS4uuS4gOS9k+eahOe7vOWQiOacjeWK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jwvcD48cD7orqnlrqLmiLfmu6HmhI/mmK/miJHku6znmoTmsLjmgZL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uLrmgqjmg7PnmoTmm7TlpJrvvIzlgZrnmoTmm7TlpJrvvIzmiY3og73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ku6znmoTkuovkuJrlj5HlsZXnu5nkuojnmoTkv6Hku7vlkozmlK/mjIHvvIH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njrDku6PkvIHkuJrnmoTlj5HlsZXkuYvot6/vvIznlKjlv4PjgIHnlKjmg4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hJ/osKLmgqjlr7nigJzlmInotJ3lsJTigJ3nmoTkv6Hku7vlkozmlK/mj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P5bee5biC6LSd5bCU566h5Lia56eR5oqA5pyJ6ZmQ5YWs5Y+46ZqP5pe25qyi6L+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i05oyH5a+877yM6K6p5oiR5Lus5YWx5Yib576O5aW95piO5aS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YmUtMzEyODE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JlLTMxMjg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0DCC4DB5A6AC5E34CEBA876F90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