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1:4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9DD933C37A60D139DD9783AB433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DD933C37A60D139DD9783AB433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bGFTUlOR0p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mmI7lsYXmmbrog73np5HmioD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jgIHplIDllK7jgIHmnI3liqHkuo7kuIDkvZPnmoTpq5jnp5Hmio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mmbrog73ljJbmpbzlroflr7norrLlkozlrrblsYXmmbrog73mjqfliL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oJTlj5HlkozliJvmlrDjgILlhazlj7jlkIzml7blp4vnu4jlhbPms6jlhajnkIP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5HlsZXotovlir/vvIzkuI3mlq3lvJXov5vlm73lhoXlpJblhYjov5v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qflk4HnmoTotKjph4/lkozlip/og73kuI3mlq3nmoTlrozlloTlkozov5vmraXlipv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jgILlhazlj7jkuLrlub/lpKflrqLmiLfmj5DkvpvnqLPlrpr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mpbzlroflr7norrLkuqflk4HlkozlrrblsYXmmbrog73mjqfliLbns7vnu5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b/nlKjogIXpg73og73lvpfliLDlronlhajjgIHkvr/mjbfjgIHoiJLpgILjgI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moTmmbrog73ljJbkuqvlj5fjgII8L3A+PHA+5YWs5Y+45oul5pyJ6ZuE5Y6a55qE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YWI6L+b55qE5Yqg5bel6K6+5aSH5Y+K5LiA5rWB55qE5ZOB6LSo44CC6LS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6eR5oqA5Li65Y+R5bGV77yM5Lul6LSo6YeP5Li655Sf5a2Y77yM5Lul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5pa56ZKI77yM56eJ5om/4oCc5LiT5Lia44CB5pWs5Lia44CB6K+a5L+h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6ut6K+a5qyi6L+O5Zu95YaF5aSW5a6i5ZWG5rS96LCI5ZCI5L2c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6L+b77yM5YWx5Yib5pyq5p2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am1pbmdqdS01MjYxMTkuaHRtbCI+aHR0cHM6Ly9kcWNtLm5ldC93ZW5hbi9sa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dS01MjYx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DD933C37A60D139DD9783AB433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