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0109160A5017364B51E8636D3D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0109160A5017364B51E8636D3D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o6nRUFD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aYk+aOp+eUteWtkOenkeaKgOaciemZkOWFrOWPuOaIkOeri+S6jjIwMD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noJTlj5HjgIHliLbpgKDjgIHplIDllK7kuo7kuIDkvZPnmoTlj5jpopHlmaj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jgILlhazlj7jkvY3kuo7po47mma/np4Dnvo7jgIHkuqTpgJrkvr/liKnnmoT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opHlmajliLbpgKDln7rlnLDmtZnmsZ/mtbfnm5DvvIzmmK/lm73lhoXovoPml6n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opHmioDmnK/noJTlj5HlkozlupTnlKjnmoTkvIHkuJrkuYvkuIDjgILmiJDnq4v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PmjqflnZrmjIHoh6rkuLvnoJTlj5HjgIHlvIDmi5PliJvmlrDvvIzku6X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sr7lk4Hlj5jpopHlmajkuLrlt7Hku7vvvIzotbDlh7rkuobkuIDmnaHigJz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k4HniYzjgIHotKjph4/pk7jlk4HniYzjgIHmnI3liqHmiazlk4HniYzigJ3nmoT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Llhazlj7jmjInnhadHQiAxMjY2OC4yLTIwMDIvSUVDIDYxODAwLTLvvJoxOTk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6KeE6IyD55Sf5Lqn77yM5oul5pyJ5LiT5Yip5pWw5Y2B6aG5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OaUtuWbveWGheWkluWFiOi/m+WPmOmikeWZqOaKgOacr+eahOWfuuehgOS4iu+8jOaY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k+WQiOWkmuW5tOihjOS4mue7j+mqjO+8jOaIkOWKn+W8gOWPkeWHuuWkmuS4q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FtuS4reWMheaLrEVDNjEw44CBRUM1OTDjgIFFQzMwMOOAgVNNQVJU5Zub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+Y6aKR5Zmo5Y+K5ZCE6KGM5Lia5LiT55So5py65Lqn5ZOB44CC5Lqn5ZOB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6YeP5o6n5Yi277yM56eR5a2m55qE5aSW6KeC6K6+6K6h77yM5Lia5YaF54us5YW355qE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6n5Yi26Z2i5p2/77yM6auY56iz5a6a5oCn55qE5ZOB6LSo77yM5Lul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pyN5Yqh5Li65a6i5oi35o+Q5L6b5LqG5LyY6Imv55qE5Y+Y6aKR5Zm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bm/5rOb5bqU55So5LqO55+z5YyW44CB6ZKi6ZOB44CB5bu6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Sw44CB5YyW5bel44CB57q657uH44CB5Y2w5Yi344CB5aGR6IO244CB5py65bqK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2J6KGM5Lia77yM5Y+X5Yiw5LqG5a6i5oi355qE6K6k5Y+v5ZKM6LWe6L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acquadpe+8jOWFrOWPuOWwhuenieaJv+KAnOeyvuaYk+axgueyvu+8jOWTgeaO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KAneeahOeQhuW/te+8jOS4jeaWreWdmuWumuS4k+azqOOAgeWIm+aWsO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KiuaYk+aOp+aJk+mAoOaIkOWbveWGheefpeWQjeWTgeeJjOiAjOWKquWKm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tlYWNvbi0xNjIy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a2VhY29uLTE2MjI0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0109160A5017364B51E8636D3D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