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0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92341331D9160550F2877FEE9A9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92341331D9160550F2877FEE9A9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ryr5pe2QW1za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4ix5ryr5pe2LOS6p+WTgeimhuebluWimee6uOOAgeWimeW4g+OAgeeql+W4m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tOOAgeWimeWSlOetieWimemlsOS6p+WTge+8jOaJgOacieS6p+WTgeiHquS4u+egl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OacieaXpeWdh+S6p+mHjzLkuIfnsbPnmoTljKDpgKDlrp7lipvvvIzniLHmvK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hLbmt7HogJXjgIHlirHnsr7lj5HlsZXvvIzluILlnLrlnLDkvY3kuI3mlq3mj5DljYf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jrfmrorojaPjgII8L3A+PHA+5Zyo5bel6Im65oqA5pyv5pa56Z2i77yM54ix5ryr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2a5oyB5Y6f5Yib6K6+6K6h77yM5LiT5rOo5Yyg5b+D57K+56We77yM6I2j6I63NOmh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PkeaYjuS4k+WIqe+8jDE36aG55Zu95a625a6e55So5paw5Z6L5LiT5Yip77yMNTP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pJbop4LkuJPliKnku6Xlj4oxMjnpobnniYjmnYPkvZzlk4HjgILniLHmvKvml7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UzMOS4quecgeW4guimhueblue7j+mUgOWVhjEwMDAw5L2Z5a6277yM5Lqn5ZO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kuKrlm73lrrbvvIwyMDE45bm05ZCv5Yqo5LiT5Y2W5L2T57O76L+Q6JCl5qih5by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yo5YWo5Zu95bey5oub5Yuf6L+RNTAw5a625LiT5Y2W5bqX77yM6KaG55uW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76KaB5Z+O5biC44CCZjwvcD48cD7kuJPkuJrnmoTplIDllK7lm6LpmJ/jgIHkuKXo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jgIHotoXljZPnmoTmnI3liqHjgIHlvLrlpKfnmoTlub/lkYrlipvluqborq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l7bov4XpgJ/lj5HlsZXmiJDkuLrnu4/plIDllYbkv6HotZbjgIHmtojotLnogIX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jgILniLHmvKvml7bkuIDnm7Tnp4nmib/igJzliqnlipvkuK3lm73lrrbluq3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oqbmg7PlrrblsYXnlJ/mtLvigJ3nmoTkvIHkuJrmhL/mma/vvIznlKjliY3msr/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ZPliqjkurrvvIznlKjkvJjotKjnmoTlk4HotKjor6Dph4rnvo7jgII8L3A+PHA+54i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eL57uI5Z2a5oyB55So5b+D6YCJ5p2Q77yM5LuO5rqQ5aS05oqK5YWz77yM5Z2a5a6I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K+56We77yM57K+6ZuV57uG55Ci77yM5Li65oKo5omT6YCg5LiA5Liq5YGl5bq3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bCa57K+6Ie055qE5a6244CC5Li657uI56uv5raI6LS56ICF5bim5Y676LSo5Ly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5qE5aW95Lqn5ZOB44CC4oCc57K+576O44CB6ICQ55So44CB6auY5oCn5Lu35q+U4oC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ZOB6LSo5p6E562R6L275p2+6IiS6YCC55qE5bGF5L2P56m66Ze05piv54i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Y+Y55qE5ZOB54mM5pa55ZC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bHNhbXNpLTU1MTQyLmh0bWwiPmh0dHBzOi8vZHFjbS5uZXQvd2VuYW4vYWxz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1NTE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92341331D9160550F2877FEE9A9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