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14729C2B788C1E50DC9BFEAABE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14729C2B788C1E50DC9BFEAABE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5ub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nm5vlnLDkuqflp4vlu7rkuo4yMDEy5bm077yM5piv5LiA5a626ZuG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B5byA5Y+R44CB6JCl6ZSA44CB562W5YiS5LqO5LiA5L2T55qE5aSn5Z6L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44CC6auY55ub5Zyw5Lqn5Li76JCl5qC45b+D5Lia5Yqh5YiG5biD5L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aA5qC45b+D5Yy65Z+fLOmAkOatpeaJk+mAoOWcqOS6rOa0peWGgOWMuuWfn+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WxgOOAgjwvcD48cD7pq5jnm5vlnLDkuqfoh6rmiJDnq4voh7Pku4rvvIzlh63lg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pmJ/kvI3jgIHoia/lpb3nmoTkv6HoqonjgIHkvJjotKjnmoTmnI3liq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lvIDlj5HllYbkuIDoh7TnmoTlpb3or4TjgILlhazlj7jnm67liY3okKXplI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bEyMOS9meS4qu+8jOiQpemUgOWboumYnzMw5L2Z5Liq44CC5YW25Lit5YyF5ous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ZKM5L2P5a6F5Zyw5Lqn77yM55uu5YmN5ZWG5Lia6YOo5YiG5Z2H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J546v5YaF77yM5L2/6aG555uu5Zyo55+t5pe26Ze05YaF5b6X5Yiw5a6i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6k5Y+v77yb5aSn5YyX5Lqs5Yy65Z+f55qE5L2P5a6F6aG555uu77yM5peg6K66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WG5a6e5Yqb6L+Y5piv5L2P5a6F56Gs5Lu26K6+5pa977yM6K6p5YWs5Y+45Zyo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5biC5Zy65Lit6I635b6X5LiA5bit5LmL5Zyw77yM5LyY56eA55qE5LyB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WR5ZCI5pe25Luj55qE5Y+R5bGV77yM5YWs5Y+45oiQ56uL6Iez5LuK5L6d6Z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C5Zy6562W5YiS5Zui6Zif5Lul5Y+K5by65aSn6JCl6ZSA5Zui6Zif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6aqE5Lq655qE5oiQ57up44CCPC9wPjxwPuWFrOWPuOS4i+iuvuaKlei1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OAgeiQpemUgOS4reW/g+OAgeetluWIkuS4reW/g+OAgeaVsOaNruS4re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ihjOaUv+S4reW/g+OAgei0ouWKoeS4reW/g+etieaguOW/g+S4muWKoemDqO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a2teebluS4gOaJi+S9j+WuheOAgeWcsOS6p+mhueebrueahOWPr+ihjOaA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IhuaekOOAgemhueebruaOqOW5v+OAgeetluWIkumUgOWUruetieS4muWKo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5tOaXtumXtOiTrOWLg+WPkeWxle+8jOmrmOebm+WcsOS6p+W3suWPkeWxleaIk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Ft+inhOaooeWPiuW9seWTjeWKm+eahOS4k+S4muaAp+aIv+WcsOS6p+e7vOWQ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acjeWKoeacuuaehO+8jOW3suWfueWFu+i/keWNg+WQjeS4k+S4muiQpemUgO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NkYy00NjU1M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c2RjLTQ2NTUz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14729C2B788C1E50DC9BFEAABE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