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6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6A7649255E3C331B19E7A4BA42F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A7649255E3C331B19E7A4BA42F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a6eSklVU0h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uYXlrp7nrqHkuJrmnInpmZDlhazlj7jvvIzliJvnq4vkuo7lm73pmYX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K3lv4PkuIrmtbfvvIzkuJPms6jkuo7mjpLmsLTmjpLmsaHnrqHpgZPnmoT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noJTlj5HjgIHmnI3liqHkuLrkuIDkvZPnmoTnu7zlkIjmgKflhazlj7j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nlJ/kuqfnrqHpgZPnmoTlhazlj7jvvIzmmK/lpI3lkIjpkqLloZHnvKD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sLTnrqHnmoTkvbzkvbzogIXvvIzlhazlj7jmlrDkuqflk4HlhbfmnInoh6rkuLv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vvIzmi6XmnInkuJPliKnmioDmnK/vvIzkuqflk4Hoh6rku47mjqjlh7rluILlnL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fliLDkuobnlKjmiLfjgIHorr7orqHpmaLku6Xlj4rkuJPlrrblrabogIXnmoTkuID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vvIzlhazlj7jkuLrkuobpgILlupTkuIrmtbflnLDljLrlnLDkuIvmsLTkvY3nmo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nInmiJDlip/noJTliLbkuobmib/mj5LmjqXlpLTnmoTov57mjqXmlrnlvI/vvIz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l7bmlrnkvr/jgII8L3A+PHA+5YWs5Y+46LSv5b276JC95a6e5Zu95a6255qE5oiY55Wl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pa56ZKI77yM5bm25Lul56eR5oqA44CB57u/6Imy44CB546v5L+d44CB6IqC5rC0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i66YeN54K55bel56iL5LiK5rW36Jm55qGl5p6i57q944CB5LiK5rW36KW/6YO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44CB5LiK5rW35paw5Yac5p2R5rGh5rC0566h572R5pS56YCg44CB5rKz5Y2X5rGh5rC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el56iL44CB5bGx5Lic6YGT6Lev5pS56YCg562J6aG555uu5o+Q5L6b5LyY6LSo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KM5a6M5ZaE55qE5ZSu5ZCO5pyN5Yqh77yM5bm25b6X5Yiw5Lia5YaF5Lq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l56iL6YOo55qE6auY5bqm6K+E5Lu35ZKM6K6k5Y+v44CCPC9wPjxwP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QpUhEUEXliqDnrYvlop7lvLrlnovms6LnurnnrqHjgIFIRFBF5Lit56m65aOB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SERQReWPjOWjgeazoue6ueeuoeOAgUhEUEXogZrkuZnng6/lop7lvLrnvKDnu5VC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I5YWL5ouJ566h77yJ44CBSERQReWPjOW5s+WjgemSouWhkeWkjeWQiOaOkuawtO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UEXpkqLluKblop7lvLronrrml4vms6LnurnnrqHjgIFIRFBF5aGR6ZKi57yg57uV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5Y6L5Y+v5YiG56a75a+8566h5Y+K5aGR5paZ5qOA5p+l5LqV55qE5aSn5Y+j5b6E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66h6YGT44CCPC9wPjxwPuebruWJjeWFrOWPuOS6p+WTgeaJqeWkp+WIsOWFqOWbv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quecgeW4guWSjOWcsOWMuu+8jOeJueWIq+WcqOWNjuS4nOOAgeWNjuS4re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a1t+OAgeaxn+iLj+OAgeWuieW+veOAgea1meaxn+OAgeays+WNl+OAgeWxseS4nO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t+aciei+g+mrmOeahOWTgeeJjOefpeWQjeW6puWSjOW4guWcuuWNoOacieeOh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+juiqieW6pu+8jOWFrOWPuOeOsOWcqOWuieW+veWuieW6huWinuWKoOeUn+S6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IkOS4uuWbveWGhee8oOe7leeuoeS6p+WTgeezu+WIl+avlOi+g+WujOWWh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nNqaXVzaGktMTA5MTI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nNqaXVzaGktMTA5MTI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A7649255E3C331B19E7A4BA42F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