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6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E68E216C72579D9E4A4BF10858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E68E216C72579D9E4A4BF10858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6Z2SSklOR1FJ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Ml+S6rOS4nOWkp+a1t+W6t+euoeS4muaciemZkOWFrOWPuOaYr+S4gOWutumb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euoeadkOOAgeeuoeS7tueglOWPkeOAgeWItumAoOS4juiQpemUgOS4uuS4gOS9k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ei+S8geS4muOAguWFrOWPuOS4k+mXqOS7juS6i+WhkeaWmeeuoeadkOeuoeS7t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OWSjOWcsOaaluW3peeoi+iuvuiuoeOAgeWuieijheOAgeacjeWKoeOAguWni+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4uueUqOaIt+aPkOS+m+WujOWWhOeahOS6p+WTgeWSjOacjeWKo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DokL3kuo7ljJfkuqzluILlpKflhbTljLrvvIzkuqTpgJrljYHliIbkvr/li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BQQuOAgVBFLVJU44CBUFAtUueuoeadkOOAgeeuoeS7tu+8m+euoeadkO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keeuoeOAgemYu+awp+euoeOAgemTneWQiOmHkeihrOWhkeeuoeS7peWPilBTUOmSouWh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Oi+WKm+euoeWbm+Wkp+ezu+WIl+OAguS6p+WTgeWFqOmDqOmHh+eUqOi/m+WPo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jOW3sumAmui/h+WbveWutuWMluWtpuW7uuadkOa1i+ivleajgOa1i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LHkuK3lm73kurrmsJHkv53pmanlhazlj7jmib/kv53vvIzplIDllK7nvZHnu5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7ljJfjgIHljY7kuJzjgIHopb/ljJfjgIHkuJzljJfjgIHkuK3ljp/jgIHopb/ljZ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gIHluILjgIHoh6rmsrvljL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yamluZ3FpLTI4MDQyMi5odG1sIj5odHRwczovL2RxY20ubmV0L3dlbmFuL2pyamlu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MDQ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E68E216C72579D9E4A4BF10858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