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C11551BFDFEC06FF51B909639E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C11551BFDFEC06FF51B909639E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r6zVEVO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iB5rW36IW+5r6z5riU5YW35pyJ6ZmQ5YWs5Y+477yM5Z2Q6JC95Zyo576O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44CB5LiW55WM6ZKT5YW35LmL6YO94oCU5bGx5Lic5aiB5rW344CC5oiR5Lu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a55Sf5Lqn44CB6ZSA5ZSuQmFpdGNhc3TmuJTnur/ova7jgILmnInlhrDpkp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kpPjgIHot6/kuprjgIFUcm9sbGluZ+etieezu+WIl+S6p+WTg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Y3ouqvmmK/lqIHmtbflqIHmtIvmnLrnlLXorr7lpIf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44CC5LiT5Lia55Sf5Lqn44CB6K6+6K6h6ZKj6YeR5qih5YW344CB5Yay5Y6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T5Lia6K6+5aSHMzDkvZnlj7DjgILkvp3miZjmiJHku6zoh6rouqv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g73lipvjgIHnrqHnkIbnu4/pqozvvIzlhazlj7jnlJ/kuqfjgIHlvIDlj5HnmoRC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dOa4lOe6v+i9rui0qOmHj+S4iuS5mOOAgeWkluingumrmOmbhe+8jOi/nOmUg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F0ZW5vLTIz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RhdGVuby0yMzIxN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C11551BFDFEC06FF51B909639E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