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147A2F34BF371A5699AA804A4A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147A2F34BF371A5699AA804A4A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O5rOw5bGx6YKu6L2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reWNjuazsOWxseWPt+matuWxnuS6jua4pOa1t+mCru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KAnOS4reWNjuazsOWxseKAnemCrui9ruiIuemVvzE4MC40Neexs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TI1LjXnsbPvvIzmgLvlkKjkvY0yLjQ15LiH5ZCo77yM5oul5pyJOTI35Liq5a6i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aSH5pyJ5aSa6L6+NDAw5aSa6Ze05qyn5byP6aOO5qC8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4pOa1t+mCrui9ruaciemZkOWFrOWPuOaIkOeri+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77yM5piv5rik5rW36L2u5rih6IKh5Lu95pyJ6ZmQ5YWs5Y+4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Zyo6aaZ5riv44CC5rik5rW36YKu6L2u566h55CG5pyJ6ZmQ5YWs5Y+4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YKu6L2u55qE57uP6JCl44CB566h55CG77yM5piv6Ieq5Li76L+Q6JCl566h55CG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u6L2u55qE5YWs5Y+444CCPC9wPjxwPjIwMTTlubTvvIzlhazlj7jku47mrKfmtL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oiZjlm73pmYXosarljY7pgq7ova7igJTigJTigJzkuK3ljY7ms7DlsbHigJ3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oiZjlhajotYTjgIHoh6rkuLvnu4/okKXnrqHnkIbnmoTotoX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ov5noiZjpgq7ova7lsIbkuLvopoHnq4votrPkuo7kuK3lm73lkajovrnnmoT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vIDlsZXpgq7ova7kuJrliqHjgII8L3A+PHA+5YWs5Y+45bCG5Lul5q2k5Li6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6ev57Sv6Laz5aSf55qE6YKu6L2u566h55CG57uP6aqM77yM6YCQ5q2l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aSn6YKu6L2u5Lqn5Lia44CC6YKu6L2u566h55CG57uP6aqM5oiQ54af5ZC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bu66YCg5oiW6LSt5Lmw5pu05aSn44CB5pu06LGq5Y2O55qE6YKu6L2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Yip55SoNS035bm05bem5Y+z5pe26Ze077yM5YaN5aKe5YqgMy016ImY6YKu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t5Zu96YKu6L2u6aKG6Iiq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HRzeWwtNDI0ODY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c3lsLTQyNDg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147A2F34BF371A5699AA804A4A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