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C7F1F6D108078C7F5AC55C88F7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C7F1F6D108078C7F5AC55C88F7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76K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ok53nvornvoroo4XppbDmnZDmlpnmnInpmZDlhazlj7jvvIzliJvlu7r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7u/6Imy546v5L+d55Sf5oCB5a625bGF5bu65p2Q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6YWN6YCB5ZKM5pyN5Yqh5Li65Li755qE5aSa5YWD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S4u+imgeeUn+S6p+i/m+WPo+mprOWFreeUsuOAgemrmOe6p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adieacqOOAgeWkp+eZveihq+OAgeS4nOWMl+adqOacqOOAgeWunuacqOWkmuWx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m+efs+iGj+adv+etieeOr+S/neWei+eUn+aAgeWFjea8huadv+OAguWFrOWPu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eS6v+WFg++8jOWunuWKm+mbhOWOmu+8jOWNoOWcsOmdouenrzY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p2/5p2Q5LmL5LmhLeayremYs+WOv+i0pOWumOmVh+i1tembh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uaLpeacieWbveWGheS4k+S4mueahDE15p2h6Ieq5Yqo5YyW55Sf5Lqn57q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5p2/5p2QMuS4h+S9meW8oO+8jOS6p+WTgeWFiOWQjumAmui/h0lTTy0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46v5aKD6K6k6K+B44CCPC9wPjxwPuiTnee+iue+iu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aLpeacieWTgeeJjOS4k+WNluW6lzEwMOS9meWutu+8jOS4uua2iOi0ueiAhe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qOW3peadv+OAgeWkmuWxguadv+OAgeeUn+aAgeWFjea8huadv+OAgeapseafn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Gj+adv+OAgeiho+afnOadv+etieWbveWGheWQjOihjOS4muaAp+S7t+avlO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WBpeW6t+adv+adkO+8gTwvcD48cD7lhazlj7jkuIDotK/ku6XmnInigJz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3mnInigJznlJ/mtLvigJ3nmoTnkIblv7XmnI3liqHkuo7lrqLmiLfvvIzoh7T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lm73ovoPlhbfmnInlvbHlk43lipvnmoTmnKjkuJrokKXov5DllYbvvIwg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44CB5a6J5b+D55qE6auY5ZOB6LSo5a625bGF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XktMzI1Mj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5LTMyNT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C7F1F6D108078C7F5AC55C88F7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