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0:4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ED862324D5AB22A13E34E1A364E5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ED862324D5AB22A13E34E1A364E5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w5qKm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lhbDmoqbnqpfluJjmnInpmZDlhazlj7jlp4vliJvkuo4yMDA15bm077yM5YWs5Y+4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7q657uH5ZOB44CB56qX6aWw5ZOB44CB5aOB57q444CB55qu6Z2p6L2v5YyF562J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+u5p2Q5paZ6aWw5p2Q55qE6K6+6K6h6ZSA5ZSu77yM5piv5LiA5a626ZuG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5LqO5LiA5L2T55qE5LiT5Lia56qX6aWw5Yi25L2c5YWs5Y+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LpeacieWbveWGheWkluefpeWQjeeahOmlsOadkOS+m+W6lOWVhu+8jOeb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o+eQhu+8jOaciTfkuIfkvZnnp43oirHlnovkvpvlrqLmiLfmjJHpgInjgII8L3A+PHA+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5Li65ruh6Laz5a6i5oi35a+56L2v6KOF6YWN6aWw55qE5pu06auY5bGC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YWs5Y+454m56IGY6L2v6KOF6K6+6K6h5biI77yM5pyN5Yqh6IyD5Zu05bu25Ly4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7q444CB6L2v5YyF44CB5bqK5ZOB44CB5a6256eB55qu6Z2p44CB5aOB55S744CB5Yi6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N6aWw562J55u45YWz6aKG5Z+f77yb5pyN5Yqh5a6i5oi36YGN5Y+K5ZCE6KGM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bim5p2l5paw55qE6L2v6KOF6K6+6K6h5L2T6aqM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bC0yMDA5MzE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bC0yMDA5M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ED862324D5AB22A13E34E1A364E5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