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9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37C1FDA3AB5E9E1BFD3EA8F427C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7C1FDA3AB5E9E1BFD3EA8F427C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5ub5rOwUmVuY2Vud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nq4vkuo4xOTk45bm077yM5Lul5Z+O5biC5Zyw5Lqn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655+z77yM6YeR6J6N5oqV6LWEL+WbvemZhei0uOaYky/mlofljJbkuqfkuJrkuLr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moTnjrDku6PkvIHkuJrpm4blm6LvvIzpk7bnm5vms7Dmt7HogJXlsbHkuJzlpJr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t7LlvaLmiJDnnIHln5/ljJbluIPlsYA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6ZO255ub5rOw5Zu96ZmF5o6n6IKh5pyJ6ZmQ5YWs5Y+477yI566A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5ub5rOw5Zu96ZmF4oCd77yJ77yMIDE5OTjlubTliJvnq4vkuo7lsbHkuJzpnZLlspv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bm05oC76YOo6K6+5LqO5Lit5Zu96aaZ5riv44CCPC9wPjxwPuS7peaIv+WcsOS6p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Wfuuefs++8jOS7peWbvemZheWMlumHkeiejeaKlei1hOOAgei0ouWvjOeuoeeQh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Nh+e6p++8jOiHtOWKm+S6juaIkOS4uuS4gOWutuWbvemZheWMluWkjeWQiOWei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S8geS4mumbhuWbouOAgjwvcD48cD7noKXnoLoyMOW5tO+8jOmTtuebm+azsOWbvemZ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aMgee7reWNh+e6p++8jOeyvuWHhuaKiuaPoeS4lueVjOe7j+a1juagvOWxgOWPmO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aUuemdqei9rOWei+W4puadpeeahOacuumBh++8jOS7peKAnOWcsOS6pyvph5Hon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lj4zova7pqbHliqjvvJrlnLDkuqflvIDlj5HkuJrliqHvvIzmjInnhafigJwyKzYr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cgeWfn+WMluW4g+WxgOaMgee7rea3seiAleWxseS4nOW4guWcuu+8m+mHkeiej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0ouWvjOeuoeeQhuS4muWKoe+8jOmAkOatpeW9ouaIkOS7peWbveWGheWkluaKlei1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Qg+i1hOS6p+mFjee9ruS4uuS4u+eahOWkmuWFg+W4g+Wxg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XN0cmVuY2UtMzA0Njk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N0cmVuY2UtMzA0Nj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7C1FDA3AB5E9E1BFD3EA8F427C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